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7985" cy="557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2" r="-9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казенное учреждение «Управление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е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 1002001308, О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021000843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6610 г. Кемь пр. Пролетарский, д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. 7-20-65, 7-01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563C1"/>
                  <w:sz w:val="24"/>
                  <w:szCs w:val="24"/>
                  <w:u w:val="single"/>
                  <w:lang w:val="en-US"/>
                </w:rPr>
                <w:t>yokem@mail.ru</w:t>
              </w:r>
            </w:hyperlink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23 декабря 2024 №2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№ 01-18/151-и от 29.11.2024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2" w:firstLine="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1" w:hanging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1" w:hanging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1" w:hanging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1" w:hanging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71" w:hanging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Г. Бородушкину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тогах работы системы образования за 2 полугодие 2024 года.</w:t>
      </w:r>
      <w:bookmarkStart w:id="0" w:name="Par41"/>
      <w:bookmarkEnd w:id="0"/>
    </w:p>
    <w:p>
      <w:pPr>
        <w:pStyle w:val="ConsPlusNonformat"/>
        <w:ind w:left="8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8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истема образования Кемского муниципального района представлена следующими муниципальными учреждениями: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дошкольными учреждениями (МБДОУ Кемский детский сад №1(количество групп -5, количество обучающихся 73) и МБДОУ Кемский детский сад №4 (19 групп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количество обучающихся 334), дошкольные группы при МБОУ «Подужемская СОШ» (2 группы, количество обучающихся – 16), МБОУ Кривопорожской СОШ (1 группа, количество обучающихся 10). 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общеобразовательными организациями (МБОУ СОШ№ 1, МБОУ Кемская СОШ № 3, МБОУ «Подужемская СОШ», МБОУ Рабочеостровская СОШ, МБОУ Кривопорожская СОШ, МБОУ Панозерская ООШ). На сегодняшний день идет реорганизация МБОУ Панозерской ООШ в форме присоединения к МБОУ Кемской СОШ №3 (постановление администрации Кемского муниципального района № 737 от 5.11.2024 «Об утверждении «дорожной карты» реорганизации МБОУ Панозерской ООШ в форме присоединения к МБОУ Кемской СОШ №3»,  постановление администрации Кемского муниципального района № 738 от 5.11.2024 «О реорганизации муниципального бюджетного общеобразовательного учреждения «Панозерская основная общеобразовательная школа» Кемского муниципального района в форме присоединения к муниципальному бюджетному общеобразовательному учреждению «Средняя общеобразовательная школа №3» Кемского муниципального района»)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учреждениями дополнительного образования (МБУ ДО Кемский дом творчества, МБУ ДО Кемская СШ и МБУ ДО Кемская ДШИ). МБУ ДО Кемская ДШИ подведомственно Управлению Культуры.</w:t>
      </w:r>
    </w:p>
    <w:p>
      <w:pPr>
        <w:pStyle w:val="Style24"/>
        <w:ind w:lef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left="85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школьное образование.</w:t>
      </w:r>
    </w:p>
    <w:p>
      <w:pPr>
        <w:pStyle w:val="Style24"/>
        <w:ind w:left="851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2024 году доступность дошкольного образования для детей в возрасте от 1 до 6 лет составляет 100%. 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 – 97,5%. Доля детей в возрасте 1- 6 лет, стоящих на учете для определения в муниципальные дошкольные образовательные учреждения, в общей численности детей в возрасте 1-6 лет – 2,5% (тем не менее, все заявители удовлетворены)</w:t>
      </w:r>
      <w:r>
        <w:rPr/>
        <w:t>.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, состоящих в очереди на предоставление места в дошкольные организации:</w:t>
      </w:r>
    </w:p>
    <w:p>
      <w:pPr>
        <w:pStyle w:val="Style24"/>
        <w:ind w:left="851" w:firstLine="709"/>
        <w:jc w:val="both"/>
        <w:rPr/>
      </w:pPr>
      <w:r>
        <w:rPr>
          <w:sz w:val="24"/>
          <w:szCs w:val="24"/>
        </w:rPr>
        <w:t>от 3 до 7 лет составляет 0 человек;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 до 3 лет 61 человек. </w:t>
      </w:r>
    </w:p>
    <w:p>
      <w:pPr>
        <w:pStyle w:val="Style24"/>
        <w:ind w:left="851" w:firstLine="709"/>
        <w:jc w:val="both"/>
        <w:rPr/>
      </w:pPr>
      <w:r>
        <w:rPr>
          <w:sz w:val="24"/>
          <w:szCs w:val="24"/>
        </w:rPr>
        <w:t xml:space="preserve">Охват детей в возрасте от 3 до 7 лет дошкольным образованием – 99,4%. </w:t>
      </w:r>
    </w:p>
    <w:p>
      <w:pPr>
        <w:pStyle w:val="Style24"/>
        <w:ind w:left="851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хват детей в возрасте от 2 месяцев до 7 лет включительно – 79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здание МБДОУ Кемского детского сада №4 имеет отдельный физкультурный зал (ул. Свердлова, 17). В остальных зданиях дошкольных учреждений физкультурные занятия проводятся в помещениях музыкального зала.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продолжена работа по обновлению материально-технической базы дошкольных организаций, территорий, прилегающих к зданиям ДОУ.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едагогов ДОО созданы материально- технические условия, обеспечивающие реализацию образовательных программ: 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ащенность компьютерным и цифровым оборудованием </w:t>
        <w:tab/>
        <w:t>2024 год</w:t>
      </w:r>
    </w:p>
    <w:p>
      <w:pPr>
        <w:pStyle w:val="Style24"/>
        <w:ind w:left="851" w:firstLine="709"/>
        <w:jc w:val="both"/>
        <w:rPr/>
      </w:pPr>
      <w:r>
        <w:rPr>
          <w:sz w:val="24"/>
          <w:szCs w:val="24"/>
        </w:rPr>
        <w:t>Количество компьютеров в дошкольных организациях, из них используются -69</w:t>
      </w:r>
    </w:p>
    <w:p>
      <w:pPr>
        <w:pStyle w:val="Style24"/>
        <w:ind w:left="851"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управленческой деятельности -</w:t>
        <w:tab/>
        <w:t>11</w:t>
      </w:r>
    </w:p>
    <w:p>
      <w:pPr>
        <w:pStyle w:val="Style24"/>
        <w:ind w:left="851"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учебном процессе -</w:t>
        <w:tab/>
        <w:t>58</w:t>
      </w:r>
    </w:p>
    <w:p>
      <w:pPr>
        <w:pStyle w:val="Style24"/>
        <w:ind w:left="851" w:firstLine="709"/>
        <w:jc w:val="both"/>
        <w:rPr/>
      </w:pPr>
      <w:r>
        <w:rPr>
          <w:sz w:val="24"/>
          <w:szCs w:val="24"/>
        </w:rPr>
        <w:t>Количество дошкольных организаций, имеющих выход в Интернет -</w:t>
        <w:tab/>
        <w:t>2</w:t>
      </w:r>
    </w:p>
    <w:p>
      <w:pPr>
        <w:pStyle w:val="Style24"/>
        <w:ind w:left="851" w:firstLine="709"/>
        <w:jc w:val="both"/>
        <w:rPr/>
      </w:pPr>
      <w:r>
        <w:rPr>
          <w:sz w:val="24"/>
          <w:szCs w:val="24"/>
        </w:rPr>
        <w:t>Количество мультимедийных проекторов -</w:t>
        <w:tab/>
        <w:t>29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нтерактивных досок -</w:t>
        <w:tab/>
        <w:t>29.</w:t>
      </w:r>
    </w:p>
    <w:p>
      <w:pPr>
        <w:pStyle w:val="Style24"/>
        <w:ind w:left="85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школьные образовательные организации укомплектованы квалифицированными кадрами не в полном объеме.  Имеются вакансии учителей-дефектологов и учителей-логопедов (на сегодняшний день программа выполняется на 100% педагогами совместителями).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воспитанников организаций дошкольного образования в 2024 году в расчете на 1 педагогического работника составляет 6,3 воспитанников (село – 4,4 на 1 педагога, город- 7,4). </w:t>
      </w:r>
    </w:p>
    <w:p>
      <w:pPr>
        <w:pStyle w:val="Style24"/>
        <w:ind w:left="851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редняя заработная плата дошкольных педагогических работников -62 100  руб.</w:t>
      </w:r>
    </w:p>
    <w:p>
      <w:pPr>
        <w:pStyle w:val="12"/>
        <w:ind w:left="851" w:firstLine="567"/>
        <w:jc w:val="both"/>
        <w:rPr/>
      </w:pPr>
      <w:r>
        <w:rPr>
          <w:rFonts w:cs="Times New Roman" w:ascii="Times New Roman" w:hAnsi="Times New Roman"/>
          <w:sz w:val="24"/>
        </w:rPr>
        <w:t>Образовательными организациями реализуются адаптированные программы для детей с ограниченными возможностями здоровья. Удельный вес численности детей с ограниченными возможностями здоровья в общей численности воспитанников муниципальных дошкольных образовательных организаций</w:t>
      </w:r>
      <w:r>
        <w:rPr>
          <w:rFonts w:cs="Times New Roman" w:ascii="Times New Roman" w:hAnsi="Times New Roman"/>
          <w:color w:val="000000"/>
          <w:sz w:val="24"/>
        </w:rPr>
        <w:t>- 13,6 % (</w:t>
      </w:r>
      <w:r>
        <w:rPr>
          <w:rFonts w:cs="Times New Roman" w:ascii="Times New Roman" w:hAnsi="Times New Roman"/>
          <w:sz w:val="24"/>
        </w:rPr>
        <w:t>59 человек), детей- инвалидов – 1,3 % (6 человек).</w:t>
      </w:r>
    </w:p>
    <w:p>
      <w:pPr>
        <w:pStyle w:val="12"/>
        <w:ind w:left="85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о всех образовательных учреждениях созданы службы психолого-педагогического сопровождения и службы примирения. </w:t>
      </w:r>
    </w:p>
    <w:p>
      <w:pPr>
        <w:pStyle w:val="12"/>
        <w:ind w:left="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4 году продолжена работа по созданию условия для обучения детей-инвалидов дошкольных и общеобразовательных организаций. Было выделено и израсходовано 325 224 руб. на приобретение рабочих тетрадей, учебной литературы.</w:t>
      </w:r>
    </w:p>
    <w:p>
      <w:pPr>
        <w:pStyle w:val="Style24"/>
        <w:ind w:left="851" w:firstLine="709"/>
        <w:jc w:val="center"/>
        <w:rPr>
          <w:rFonts w:ascii="Times New Roman" w:hAnsi="Times New Roman" w:eastAsia="Times New Roman,Bold;Arial Unicode MS" w:cs="Times New Roman"/>
          <w:color w:val="000000"/>
          <w:sz w:val="24"/>
          <w:szCs w:val="24"/>
        </w:rPr>
      </w:pPr>
      <w:r>
        <w:rPr>
          <w:rFonts w:eastAsia="Times New Roman,Bold;Arial Unicode MS" w:cs="Times New Roman"/>
          <w:color w:val="000000"/>
          <w:sz w:val="24"/>
          <w:szCs w:val="24"/>
        </w:rPr>
      </w:r>
    </w:p>
    <w:p>
      <w:pPr>
        <w:pStyle w:val="Style24"/>
        <w:ind w:left="851" w:firstLine="709"/>
        <w:jc w:val="center"/>
        <w:rPr>
          <w:rFonts w:eastAsia="Times New Roman,Bold;Arial Unicode MS"/>
          <w:color w:val="000000"/>
          <w:sz w:val="24"/>
          <w:szCs w:val="24"/>
        </w:rPr>
      </w:pPr>
      <w:r>
        <w:rPr>
          <w:rFonts w:eastAsia="Times New Roman,Bold;Arial Unicode MS"/>
          <w:color w:val="000000"/>
          <w:sz w:val="24"/>
          <w:szCs w:val="24"/>
        </w:rPr>
        <w:t>Общее образование.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 -100%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численности обучающихся в классах (группах) профильного обучения в общей численности обучающихся в 10 - 11 классах по образовательным программам среднего общего образования - 100 %. 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</w:rPr>
        <w:t>МБОУ СОШ №1 реализуют следующие профили обучения: гуманитарный, технологический (информационно-технологический), естественно – научный, социально – экономический, универсальный. В данном направлении они являются лидерами, реализуют 5 профилей. МБОУ Кемская СОШ №3 открыла 2 профиля обучения: технологический (информационно-технологический) и гуманитарный. МБОУ Рабочеостровская СОШ открыла 3 профиля: универсальный, естественно – научный, социально – экономический.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на 1 педагогического работника в общеобразовательных организациях приходилось 10 обучающихся (2023г-14ч).</w:t>
      </w:r>
    </w:p>
    <w:p>
      <w:pPr>
        <w:pStyle w:val="Style24"/>
        <w:ind w:left="851"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Кемском муниципальном районе в 2024 году в общеобразовательные организации пришел работать 1 молодой специалист (МБОУ СОШ №1). 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общеобразовательных организаций -  60960 руб. (целевой показатель – 60944)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</w:rPr>
        <w:t>В составе педагогических коллективов района по состоянию на 2024 год 243 педагогических работников:</w:t>
      </w:r>
    </w:p>
    <w:p>
      <w:pPr>
        <w:pStyle w:val="Style24"/>
        <w:ind w:left="851" w:firstLine="709"/>
        <w:jc w:val="both"/>
        <w:rPr/>
      </w:pPr>
      <w:r>
        <w:rPr>
          <w:sz w:val="24"/>
          <w:szCs w:val="24"/>
        </w:rPr>
        <w:t>-  общеобразовательные организации 162 ч.;</w:t>
      </w:r>
    </w:p>
    <w:p>
      <w:pPr>
        <w:pStyle w:val="Style24"/>
        <w:ind w:left="851" w:firstLine="709"/>
        <w:jc w:val="both"/>
        <w:rPr/>
      </w:pPr>
      <w:r>
        <w:rPr>
          <w:sz w:val="24"/>
          <w:szCs w:val="24"/>
        </w:rPr>
        <w:t>- ДОУ и дошкольные группы- 68 ч.;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Т- 7 ч., СШ- 6 ч.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 педагогических работников общеобразовательных организаций различен: удельный вес численности учителей в возрасте до 35 лет в общей численности учителей общеобразовательных организаций составил - 18,5%. Учителей, которым более 60 лет, в школах 21,8 %, которым от 50 до 60 лет -  23,4 %, от 25 до 50 лет -  52,4%, которые моложе 25 лет -2,4%.</w:t>
      </w:r>
    </w:p>
    <w:p>
      <w:pPr>
        <w:pStyle w:val="Style24"/>
        <w:ind w:left="851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ноябре 2024 года все школы Кемского муниципального района провели Самодиагностику, по результатам которой был определен уровень соответствия каждой школы статусу «Школы Минпросвещения России». Базовый уровень по результатам самодиагностики получили Кривопорожская и Панозерская школа. Подужемская, Рабочеостровская - средний уровень, высокий уровень у МБОУ СОШ №1 и СОШ №3. 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В районе</w:t>
      </w:r>
      <w:r>
        <w:rPr>
          <w:rFonts w:eastAsia="Calibri" w:cs="Times New Roman" w:ascii="Times New Roman" w:hAnsi="Times New Roman"/>
          <w:sz w:val="24"/>
        </w:rPr>
        <w:t xml:space="preserve"> сохраняется потребность в квалифицированных и компетентных кадрах: </w:t>
      </w:r>
      <w:r>
        <w:rPr>
          <w:rFonts w:cs="Times New Roman" w:ascii="Times New Roman" w:hAnsi="Times New Roman"/>
          <w:sz w:val="24"/>
        </w:rPr>
        <w:t xml:space="preserve">есть вакансии учителей английского языка, математики и педагогов дополнительного образования. 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уровня профессионализма педагогических кадров напрямую зависит качество работы любого образовательного учреждения. Именно поэтому к образовательному уровню педагогических работников предъявляются самые высокие требования. 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. всего в районе работает 28% педагогов, имеющих высшую квалификационную категорию, 12% - первую квалификационную категорию и 52% педагогов, прошедших аттестацию на соответствие занимаемой должности. Не имеют категории молодые специалисты. С этим показателем мы продолжаем работать.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общеобразовательных организациях доля педагогических работников, имеющих 1 и высшую категорию составляла всего 42%, в 2024 учебном году - 40 % в среднем по району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7199" w:dyaOrig="40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4pt;height:164.95pt" filled="f" o:ole="">
            <v:imagedata r:id="rId5" o:title=""/>
          </v:shape>
          <o:OLEObject Type="Embed" ProgID="" ShapeID="ole_rId4" DrawAspect="Content" ObjectID="_1802792184" r:id="rId4"/>
        </w:object>
      </w:r>
    </w:p>
    <w:p>
      <w:pPr>
        <w:pStyle w:val="Style24"/>
        <w:ind w:left="85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24"/>
        <w:ind w:left="709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временный педагог должен постоянно повышать свой профессиональный уровень через самообразование, участие в конкурсах профессионального мастерства. </w:t>
      </w:r>
    </w:p>
    <w:p>
      <w:pPr>
        <w:pStyle w:val="Style24"/>
        <w:ind w:left="709"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Крутилова А. А.</w:t>
      </w:r>
      <w:r>
        <w:rPr>
          <w:color w:val="000000"/>
          <w:sz w:val="24"/>
          <w:szCs w:val="28"/>
          <w:shd w:fill="FFFFFF" w:val="clear"/>
        </w:rPr>
        <w:t xml:space="preserve">  - Международная премия «Лучший преподаватель» (Международный АНО ЦПРТ Жар-Птица). Диплом победителя; конкурс педагогического мастерства на базе Дома творчества  «Сердце отдаю детям – 2024» . Диплом победителя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24"/>
        <w:ind w:left="709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ементьева К. С. - Международная премия «Лучший преподаватель» (Международный </w:t>
        <w:tab/>
        <w:t xml:space="preserve"> АНО ЦПРТ Жар-Птица). Диплом победителя.</w:t>
      </w:r>
    </w:p>
    <w:p>
      <w:pPr>
        <w:pStyle w:val="Style24"/>
        <w:ind w:left="709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Козаева Е. А. - победитель регионального конкурса программ и методических кейсов «Лучшая программа организации отдыха детей и их оздоровления» (программа детского специализированного (профильного) лагеря «Радуга талантов»- «Семья в объективе»). </w:t>
      </w:r>
    </w:p>
    <w:p>
      <w:pPr>
        <w:pStyle w:val="Style24"/>
        <w:ind w:left="851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Style24"/>
        <w:ind w:left="709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нашем районе есть 2 региональных методиста Кейзерова И.В., учитель МБОУ СОШ №1, и Капустина А.С., учитель МБОУ Рабочеостровской СОШ  (приказ Министерства образования и спорта Республики Карелия №152/МОС-П от 26.06.2024). </w:t>
      </w:r>
    </w:p>
    <w:p>
      <w:pPr>
        <w:pStyle w:val="Style24"/>
        <w:ind w:left="709" w:firstLine="567"/>
        <w:jc w:val="both"/>
        <w:rPr>
          <w:sz w:val="24"/>
          <w:szCs w:val="28"/>
        </w:rPr>
      </w:pPr>
      <w:r>
        <w:rPr>
          <w:sz w:val="24"/>
          <w:szCs w:val="28"/>
        </w:rPr>
        <w:t>Тихоновой А.Э., учителю МБОУ «Подужемская СОШ», установлена квалификационная категория педагог-наставник.</w:t>
      </w:r>
    </w:p>
    <w:p>
      <w:pPr>
        <w:pStyle w:val="Style24"/>
        <w:ind w:left="709" w:firstLine="567"/>
        <w:jc w:val="both"/>
        <w:rPr/>
      </w:pPr>
      <w:r>
        <w:rPr>
          <w:sz w:val="24"/>
          <w:szCs w:val="28"/>
        </w:rPr>
        <w:t>В январе 2024 года два человека (Пауш М. И. и Титова О. С.) были аттестованы в качестве экспертов, привлекаемых Министерством образования и спорта РК к проведению надзорных мероприятий в рамках федерального государственного контроля в сфере</w:t>
        <w:br/>
        <w:t xml:space="preserve">образования. </w:t>
      </w:r>
    </w:p>
    <w:p>
      <w:pPr>
        <w:pStyle w:val="Style24"/>
        <w:ind w:left="709" w:firstLine="567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щешкольный родительский комитет МБОУ Кемской СОШ №3 принял участие во Всероссийском конкурсе инициатив родительских сообществ, который проводило Российское общество «Знание» и Министерство просвещения Российской Федерации.</w:t>
      </w:r>
      <w:r>
        <w:rPr>
          <w:color w:val="000000"/>
          <w:sz w:val="28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По итогам конкурса школа получилоа миллион рублей на реализацию проекта «Островок безопасности». Проект «Островок безопасности» направлен на формирование у детей навыков безопасного поведения в природной и социальной среде, а также в чрезвычайных ситуациях.</w:t>
      </w:r>
    </w:p>
    <w:p>
      <w:pPr>
        <w:pStyle w:val="12"/>
        <w:ind w:left="709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агодаря коллективам педагогов есть достижения в 2024 году у наших обучающихся.</w:t>
      </w:r>
    </w:p>
    <w:p>
      <w:pPr>
        <w:pStyle w:val="Style24"/>
        <w:ind w:left="851" w:firstLine="709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1 место в Региональном чемпионате по оказанию первой помощи команда МБОУ Кемской СОШ №3;</w:t>
      </w:r>
    </w:p>
    <w:p>
      <w:pPr>
        <w:pStyle w:val="Style24"/>
        <w:ind w:left="851" w:firstLine="709"/>
        <w:jc w:val="both"/>
        <w:rPr/>
      </w:pPr>
      <w:r>
        <w:rPr>
          <w:sz w:val="24"/>
          <w:shd w:fill="FFFFFF" w:val="clear"/>
        </w:rPr>
        <w:t>1 место в муниципальном этапе Всероссийских соревнований по шашкам «Чудо-шашки» МБОУ Кемская СОШ № 3;</w:t>
      </w:r>
    </w:p>
    <w:p>
      <w:pPr>
        <w:pStyle w:val="Style24"/>
        <w:ind w:left="709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 место в XVI региональном конкурсе художественного слова и ораторского мастерства «Глагол» </w:t>
      </w:r>
      <w:r>
        <w:rPr>
          <w:sz w:val="24"/>
        </w:rPr>
        <w:t xml:space="preserve"> - </w:t>
      </w:r>
      <w:r>
        <w:rPr>
          <w:sz w:val="24"/>
          <w:shd w:fill="FFFFFF" w:val="clear"/>
        </w:rPr>
        <w:t>Глеб Теплов (МБОУ Кемская СОШ №3);</w:t>
      </w:r>
    </w:p>
    <w:p>
      <w:pPr>
        <w:pStyle w:val="Style24"/>
        <w:ind w:left="851" w:firstLine="709"/>
        <w:jc w:val="both"/>
        <w:rPr/>
      </w:pPr>
      <w:r>
        <w:rPr>
          <w:sz w:val="24"/>
          <w:shd w:fill="FFFFFF" w:val="clear"/>
        </w:rPr>
        <w:t xml:space="preserve">1 место </w:t>
      </w:r>
      <w:r>
        <w:rPr>
          <w:sz w:val="24"/>
        </w:rPr>
        <w:t xml:space="preserve">в районной конкурсно-игровой программе «Азбука безопасности» для обучающихся 1 классов </w:t>
      </w:r>
      <w:r>
        <w:rPr>
          <w:sz w:val="24"/>
          <w:shd w:fill="FFFFFF" w:val="clear"/>
        </w:rPr>
        <w:t xml:space="preserve">- команда «Дружина» </w:t>
      </w:r>
      <w:r>
        <w:rPr>
          <w:sz w:val="24"/>
        </w:rPr>
        <w:t xml:space="preserve">и </w:t>
      </w:r>
      <w:r>
        <w:rPr>
          <w:sz w:val="24"/>
          <w:shd w:fill="FFFFFF" w:val="clear"/>
        </w:rPr>
        <w:t>команда «Светофорики» (МБОУ СОШ № 1);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 в муниципальном конкурсе юных инспекторов движения "Безопасное колесо". МБОУ Кемская СОШ №3;</w:t>
      </w:r>
    </w:p>
    <w:p>
      <w:pPr>
        <w:pStyle w:val="Normal"/>
        <w:shd w:fill="FFFFFF" w:val="clear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 сентября, в г. Петрозаводске прошёл "Кубок РК по футболу среди женщин". Команда девушек  Кемской СШ заняла 2 место;</w:t>
      </w:r>
    </w:p>
    <w:p>
      <w:pPr>
        <w:pStyle w:val="Normal"/>
        <w:shd w:fill="FFFFFF" w:val="clear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9 сентября в г. Петрозаводске обучающиеся отделения "лыжные гонки" приняли участие в соревнованиях "Контрольная тренировка лыжников-гонщиков по ОФП лыжероллеры (свободный стиль)», в этих соревнованиях Букач Нина заняло 2 место;</w:t>
      </w:r>
    </w:p>
    <w:p>
      <w:pPr>
        <w:pStyle w:val="Normal"/>
        <w:shd w:fill="FFFFFF" w:val="clear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 ноября в г. Петрозаводске прошёл Чемпионат и Первенство Республики Карелия по Кекусинкай карате среди юношей и девушек. За призовые места боролись более 100 спортсменов - из Костомукши, Кеми, Беломорска, Сегежи, Сортавалы, Медвежьегорска и Петрозаводска. Кемь представлял Савва Калинин, под руководством Ишанина В. Н. Савва занял 2 место.</w:t>
      </w:r>
    </w:p>
    <w:p>
      <w:pPr>
        <w:pStyle w:val="Style24"/>
        <w:ind w:left="709"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В нашем районе большое внимание уделяется профориентационной работе с обучающимися. 11 октября на базе МБОУ СОШ № 1 был запущен профориентационный проект «Энергокружок».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 xml:space="preserve">Данный проект направлен на раннюю профессиональную ориентацию школьников, он позволяет обучающимся углубленно изучать физику, формирует у них представления о ценности инженерного труда. Программа обучения включает в себя интересные и познавательные лабораторные работы. Предусмотрены различные активности для полноценного знакомства школьников с отраслью – мастер-классы, экскурсии на энергообъекты, профессиональные пробы. </w:t>
      </w:r>
    </w:p>
    <w:p>
      <w:pPr>
        <w:pStyle w:val="Style24"/>
        <w:ind w:left="709" w:firstLine="851"/>
        <w:jc w:val="both"/>
        <w:rPr>
          <w:sz w:val="24"/>
          <w:szCs w:val="28"/>
        </w:rPr>
      </w:pPr>
      <w:r>
        <w:rPr>
          <w:sz w:val="24"/>
          <w:shd w:fill="FFFFFF" w:val="clear"/>
        </w:rPr>
        <w:t>11 октября на базе МБУДО Кемский Дом творчества состоялось профориентационное мероприятие «Путь в профессию - 2024», с целью информирования старшеклассников об условиях приёма в учебные заведения Республики Карелия. В мероприятии приняли участие представители профессиональных учебных заведений Республики Карелия, а также работодатели Кемского района.</w:t>
      </w:r>
    </w:p>
    <w:p>
      <w:pPr>
        <w:pStyle w:val="12"/>
        <w:ind w:left="709" w:firstLine="567"/>
        <w:jc w:val="both"/>
        <w:rPr/>
      </w:pPr>
      <w:r>
        <w:rPr>
          <w:rFonts w:cs="Times New Roman" w:ascii="Times New Roman" w:hAnsi="Times New Roman"/>
          <w:sz w:val="24"/>
        </w:rPr>
        <w:t>С целью организации научно-методической работы, повышения профессиональной компетентности педагогов, повышения качества образования, в</w:t>
      </w:r>
      <w:r>
        <w:rPr>
          <w:rFonts w:cs="Times New Roman" w:ascii="Times New Roman" w:hAnsi="Times New Roman"/>
          <w:sz w:val="24"/>
          <w:shd w:fill="FFFFFF" w:val="clear"/>
        </w:rPr>
        <w:t xml:space="preserve"> период с 30 сентября по 8 октября в Кемском районе прошли открытые уроки на базе всех школ района. Взаимопосещение уроков проводилось в рамках работы районных методических объединений с целью наблюдения за совершенствованием педагогического мастерства и обмена опытом учителями.</w:t>
      </w:r>
    </w:p>
    <w:p>
      <w:pPr>
        <w:pStyle w:val="12"/>
        <w:ind w:left="709"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 11 по 15 ноября прошел Методический марафон открытых занятий дошкольных образовательных учреждений. Свои лучшие практики представили более 40 педагогов детских садов района. Они провели открытые занятия, посвященные речевому, познавательному, физическому и художественно-эстетическому развитию дошкольников.</w:t>
      </w:r>
    </w:p>
    <w:p>
      <w:pPr>
        <w:pStyle w:val="Style24"/>
        <w:ind w:left="709" w:firstLine="567"/>
        <w:jc w:val="both"/>
        <w:rPr>
          <w:color w:val="000000"/>
          <w:sz w:val="24"/>
          <w:szCs w:val="28"/>
          <w:shd w:fill="FFFFFF" w:val="clear"/>
        </w:rPr>
      </w:pPr>
      <w:r>
        <w:rPr>
          <w:sz w:val="24"/>
          <w:szCs w:val="28"/>
        </w:rPr>
        <w:t>Нашим районом продолжается работа по взаимодействию с образовательными организациями Республики</w:t>
      </w:r>
      <w:r>
        <w:rPr>
          <w:color w:val="000000"/>
          <w:sz w:val="24"/>
          <w:szCs w:val="28"/>
          <w:shd w:fill="FFFFFF" w:val="clear"/>
        </w:rPr>
        <w:t>.</w:t>
      </w:r>
    </w:p>
    <w:p>
      <w:pPr>
        <w:pStyle w:val="Style24"/>
        <w:ind w:left="709"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5 октября в Кемском детском саду №4 прошел семинар по теме: «Экологическая тропа как системообразующий формат эколого-краеведческого направления основной программы образовательного учреждения». В семинаре приняли участие педагоги Кемского района, а также гости из Петрозаводска и Беломорска. В рамках работы семинара состоялось торжественное открытие эколого-краеведческой тропы на территории учреждения.</w:t>
      </w:r>
    </w:p>
    <w:p>
      <w:pPr>
        <w:pStyle w:val="Style24"/>
        <w:ind w:left="709" w:firstLine="567"/>
        <w:jc w:val="both"/>
        <w:rPr>
          <w:sz w:val="24"/>
          <w:szCs w:val="28"/>
        </w:rPr>
      </w:pPr>
      <w:r>
        <w:rPr>
          <w:sz w:val="24"/>
          <w:szCs w:val="28"/>
        </w:rPr>
        <w:t>29 ноября в МБОУ СОШ №1 проведена социально – общественная презентация «День открытых педагогических идей». В ходе мероприятия коллеги делились опытом работы, демонстрировали педагогическое мастерство.</w:t>
      </w:r>
    </w:p>
    <w:p>
      <w:pPr>
        <w:pStyle w:val="Style24"/>
        <w:ind w:left="709" w:firstLine="567"/>
        <w:jc w:val="both"/>
        <w:rPr>
          <w:sz w:val="24"/>
          <w:szCs w:val="28"/>
        </w:rPr>
      </w:pPr>
      <w:r>
        <w:rPr>
          <w:sz w:val="24"/>
          <w:szCs w:val="28"/>
        </w:rPr>
        <w:t>За 2024 год проведено планерных совещаний с руководителями образовательных организаций- 25, совещаний с заместителями директоров, педагогическими работниками по вопросам государственной итоговой аттестации, воспитательным мероприятиям, работе районных методических объединений, организации и проведению районных мероприятий и конкурсов – 24 заседания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мероприятия направлены на повышение квалификации педагогов. 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общеобразовательных организаций: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color w:val="000000"/>
          <w:sz w:val="24"/>
          <w:szCs w:val="24"/>
        </w:rPr>
        <w:t>удельный вес числа организаций, имеющих водопровод, центральное отопление, канализацию, в общем числе общеобразовательных организаций: водопровод 83,3 %; центральное отопление – 100 %; канализацию – 83,3 %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 общеобразовательной организации (МБОУ Панозерская ООШ) нет водопровода и канализации.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% общеобразовательных организаций района обеспечены бесплатными учебниками. 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пень начального общего образования, основного и среднего</w:t>
      </w:r>
      <w:r>
        <w:rPr/>
        <w:t xml:space="preserve"> общего образования обеспечена компьютерным оборудованием под задачи реализации ФГОС.  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878"/>
        <w:gridCol w:w="993"/>
        <w:gridCol w:w="722"/>
        <w:gridCol w:w="1121"/>
        <w:gridCol w:w="1071"/>
        <w:gridCol w:w="905"/>
        <w:gridCol w:w="612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 компьютерным и цифровым оборудова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9" w:hanging="9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Ш №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СО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уж. СО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" w:hanging="10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в. СО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оз. СО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омпьютеров в общеобразовательных организациях, из них используются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9" w:hanging="9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" w:hanging="10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в управленческой деятельност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9" w:hanging="9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" w:hanging="10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в учебном процессе. Это те, которые используются педагогами и детьм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9" w:hanging="9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" w:hanging="10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общеобразовательных организаций, имеющих выход в И</w:t>
            </w:r>
            <w:r>
              <w:rPr>
                <w:b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 xml:space="preserve">терне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9" w:hanging="9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" w:hanging="10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ключение к сети Интернет со скоростью (указать скорость) Мбит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-100 Мбит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9" w:hanging="9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-100 Мбит/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-100 Мбит/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-100 Мбит/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" w:hanging="10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-100 Мбит/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-100 Мбит/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мультимедийных проектор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9" w:hanging="9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" w:hanging="10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интерактивных дос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9" w:hanging="9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" w:hanging="10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</w:t>
            </w:r>
          </w:p>
        </w:tc>
      </w:tr>
    </w:tbl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851" w:firstLine="709"/>
        <w:jc w:val="both"/>
        <w:rPr/>
      </w:pPr>
      <w:r>
        <w:rPr>
          <w:sz w:val="24"/>
          <w:szCs w:val="24"/>
        </w:rPr>
        <w:t>В июне-августе 2024 года всеми образовательными организациями была проведена большая работа по подготовке к новому учебному году.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eastAsia="en-US"/>
        </w:rPr>
        <w:t xml:space="preserve">В МБОУ Кривопорожской СОШ проведен </w:t>
      </w:r>
      <w:r>
        <w:rPr>
          <w:sz w:val="24"/>
          <w:szCs w:val="24"/>
        </w:rPr>
        <w:t>монтаж системы речевого оповещения,</w:t>
      </w:r>
      <w:r>
        <w:rPr>
          <w:sz w:val="24"/>
          <w:szCs w:val="24"/>
          <w:shd w:fill="FFFFFF" w:val="clear"/>
          <w:lang w:eastAsia="en-US"/>
        </w:rPr>
        <w:t xml:space="preserve"> </w:t>
      </w:r>
      <w:r>
        <w:rPr>
          <w:sz w:val="24"/>
          <w:szCs w:val="24"/>
        </w:rPr>
        <w:t>приобретено спортивное оборудование.</w:t>
      </w:r>
      <w:r>
        <w:rPr>
          <w:sz w:val="24"/>
          <w:szCs w:val="24"/>
          <w:shd w:fill="FFFFFF" w:val="clear"/>
          <w:lang w:eastAsia="en-US"/>
        </w:rPr>
        <w:t xml:space="preserve"> МБОУ Кемская СОШ №3 провела </w:t>
      </w:r>
      <w:r>
        <w:rPr>
          <w:sz w:val="24"/>
          <w:szCs w:val="24"/>
        </w:rPr>
        <w:t>монтаж системы оповещения и управления эвакуацией, сделала косметический ремонт школы и интерната.</w:t>
      </w:r>
      <w:r>
        <w:rPr>
          <w:sz w:val="24"/>
          <w:szCs w:val="24"/>
          <w:shd w:fill="FFFFFF" w:val="clear"/>
          <w:lang w:eastAsia="en-US"/>
        </w:rPr>
        <w:t xml:space="preserve"> В МБОУ Панозерской ООШ </w:t>
      </w:r>
      <w:r>
        <w:rPr>
          <w:sz w:val="24"/>
          <w:szCs w:val="24"/>
        </w:rPr>
        <w:t>установлены противопожарные двери (1шт.)</w:t>
      </w:r>
      <w:r>
        <w:rPr>
          <w:sz w:val="24"/>
          <w:szCs w:val="28"/>
        </w:rPr>
        <w:t>.</w:t>
      </w:r>
      <w:r>
        <w:rPr>
          <w:sz w:val="24"/>
          <w:szCs w:val="24"/>
          <w:shd w:fill="FFFFFF" w:val="clear"/>
          <w:lang w:eastAsia="en-US"/>
        </w:rPr>
        <w:t xml:space="preserve"> В МБОУ «Подужемская СОШ» выполнен косметический ремонт в помещениях, п</w:t>
      </w:r>
      <w:r>
        <w:rPr>
          <w:sz w:val="24"/>
          <w:szCs w:val="24"/>
        </w:rPr>
        <w:t>риобретено оборудование для учебного процесса (учебники, пневматические винтовки, электрофорная машина, системные блоки, ноутбук, телескоп).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МБОУ Кемской СОШ №3 планируется в 2025 году.</w:t>
      </w:r>
    </w:p>
    <w:p>
      <w:pPr>
        <w:pStyle w:val="Style24"/>
        <w:ind w:left="851" w:firstLine="709"/>
        <w:jc w:val="both"/>
        <w:rPr>
          <w:sz w:val="24"/>
        </w:rPr>
      </w:pPr>
      <w:r>
        <w:rPr>
          <w:sz w:val="24"/>
        </w:rPr>
        <w:t xml:space="preserve">02 декабря МБОУ СОШ №1 получила два комфортабельных безопасных автобуса. 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ются условия доступности интегрированных и инклюзивных форм получения образования для детей с ограниченными возможностями здоровья, в том числе для детей – инвалидов: 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бщеобразовательных организациях-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851" w:firstLine="709"/>
        <w:jc w:val="both"/>
        <w:rPr/>
      </w:pPr>
      <w:r>
        <w:rPr>
          <w:sz w:val="24"/>
          <w:szCs w:val="24"/>
        </w:rPr>
        <w:t>интегрированное обучение: 101 человек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ые классы: 0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ому: 51 ч.</w:t>
      </w:r>
    </w:p>
    <w:p>
      <w:pPr>
        <w:pStyle w:val="Style24"/>
        <w:widowControl w:val="false"/>
        <w:autoSpaceDE w:val="false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-2025 учебном году – 149 детей с ОВЗ, </w:t>
      </w:r>
      <w:r>
        <w:rPr>
          <w:sz w:val="24"/>
          <w:szCs w:val="28"/>
        </w:rPr>
        <w:t xml:space="preserve">32 ребенка-инвалида.  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Кемское УО, образовательные организации обеспечивали создание условий для лиц с ОВЗ: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но функционирование территориальной ПМПК. В 2024 году специалистами ТПМПК осмотрено 5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овек;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уществлен контроль деятельности служб психолого-педагогического сопровождения образовательных организаций. Во всех общеобразовательных созданы службы сопровождения, также созданы службы школьной медиации и </w:t>
      </w:r>
      <w:r>
        <w:rPr>
          <w:sz w:val="24"/>
        </w:rPr>
        <w:t>психолого-медико-педагогические консилиумы.</w:t>
      </w:r>
    </w:p>
    <w:p>
      <w:pPr>
        <w:pStyle w:val="12"/>
        <w:ind w:left="15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и поддержки талантливых детей, привития интереса к учебным предметам в общеобразовательных учреждениях Кемского муниципального района были организованы и проведены школьный и муниципальный этапы всероссийской олимпиады школьников.</w:t>
      </w:r>
    </w:p>
    <w:p>
      <w:pPr>
        <w:pStyle w:val="Style24"/>
        <w:ind w:left="851"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школьном этапе Всероссийской олимпиады школьников приняло участие 1543 человека, 732 из которых стали победителями и призерами.</w:t>
      </w:r>
    </w:p>
    <w:p>
      <w:pPr>
        <w:pStyle w:val="Style24"/>
        <w:ind w:left="85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22"/>
        <w:gridCol w:w="1028"/>
        <w:gridCol w:w="1134"/>
        <w:gridCol w:w="992"/>
        <w:gridCol w:w="1276"/>
        <w:gridCol w:w="1275"/>
        <w:gridCol w:w="122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.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едм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кольный этап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л-во 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л-во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л-во победите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л-во призе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нглий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строном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иолог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е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нформатика (ИК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тор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Литера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те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емец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бществозн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БЗ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ус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ехнолог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из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изическая 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ранцуз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Хим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Эколог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Э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27(без повтор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7(без повтор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7</w:t>
            </w:r>
          </w:p>
        </w:tc>
      </w:tr>
    </w:tbl>
    <w:p>
      <w:pPr>
        <w:pStyle w:val="Style24"/>
        <w:ind w:left="85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4"/>
        <w:ind w:left="851"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гиональный этап ВОШ начнется в январе 2025 года.</w:t>
      </w:r>
    </w:p>
    <w:p>
      <w:pPr>
        <w:pStyle w:val="Style24"/>
        <w:ind w:left="85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851" w:firstLine="709"/>
        <w:jc w:val="both"/>
        <w:rPr>
          <w:rFonts w:eastAsia="Times New Roman,Bold;Arial Unicode MS"/>
          <w:sz w:val="24"/>
          <w:szCs w:val="24"/>
          <w:u w:val="single"/>
        </w:rPr>
      </w:pPr>
      <w:r>
        <w:rPr>
          <w:rFonts w:eastAsia="Times New Roman,Bold;Arial Unicode MS"/>
          <w:sz w:val="24"/>
          <w:szCs w:val="24"/>
          <w:u w:val="single"/>
        </w:rPr>
        <w:t>Дополнительное образование.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 94,4 %.</w:t>
      </w:r>
      <w:r>
        <w:rPr/>
        <w:t xml:space="preserve"> </w:t>
      </w:r>
      <w:r>
        <w:rPr>
          <w:sz w:val="24"/>
          <w:szCs w:val="24"/>
        </w:rPr>
        <w:t>Средняя заработная плата педагогических работников дополнительного образования -  57794 руб (целевой показатель-57 793).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 дополнительного образования наблюдается снижение охвата детей (отток населения из района), но показатель достигнут. ДТ- 773 чел., СШ- 194 чел.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азе общеобразовательных организаций так же работают кружки разной направленности.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70"/>
        <w:gridCol w:w="756"/>
        <w:gridCol w:w="142"/>
        <w:gridCol w:w="850"/>
        <w:gridCol w:w="142"/>
        <w:gridCol w:w="851"/>
        <w:gridCol w:w="283"/>
        <w:gridCol w:w="709"/>
        <w:gridCol w:w="992"/>
        <w:gridCol w:w="25"/>
        <w:gridCol w:w="214"/>
        <w:gridCol w:w="25"/>
        <w:gridCol w:w="587"/>
        <w:gridCol w:w="425"/>
        <w:gridCol w:w="592"/>
        <w:gridCol w:w="292"/>
        <w:gridCol w:w="250"/>
        <w:gridCol w:w="1134"/>
      </w:tblGrid>
      <w:tr>
        <w:trPr>
          <w:trHeight w:val="393" w:hRule="atLeast"/>
        </w:trPr>
        <w:tc>
          <w:tcPr>
            <w:tcW w:w="78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ковая деятельность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О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емская СОШ №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Подужемская СОШ"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ривопорожская СОШ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Панозерская О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о-эстетическа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9" w:firstLine="7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-педагогическа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патриотиче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че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2</w:t>
            </w:r>
          </w:p>
        </w:tc>
      </w:tr>
    </w:tbl>
    <w:p>
      <w:pPr>
        <w:pStyle w:val="Style24"/>
        <w:ind w:left="851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уделялось развитию социальной активности. С этой целью на базе образовательных организаций были созданы следующие общественные объединения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92"/>
        <w:gridCol w:w="928"/>
        <w:gridCol w:w="1737"/>
        <w:gridCol w:w="1476"/>
        <w:gridCol w:w="1285"/>
        <w:gridCol w:w="1656"/>
        <w:gridCol w:w="72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Кемская СОШ №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Рабочеостровская СО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Подужемская СОШ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Панозерская О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Кривопорожская СО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нарм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ДДМ, Движение перв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И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град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обучающих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</w:tr>
    </w:tbl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 всех общеобразовательных организациях в 2023-2024 учебном году работали школьные музеи, школьные спортивные клубы, школьные театры были организованы в школах, за исключением МБОУ Панозерской ООШ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99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00"/>
        <w:gridCol w:w="937"/>
        <w:gridCol w:w="1757"/>
        <w:gridCol w:w="1492"/>
        <w:gridCol w:w="1299"/>
        <w:gridCol w:w="1675"/>
        <w:gridCol w:w="73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Кемская СОШ №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Рабочеостровская СО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Подужемская СОШ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Панозерская ОО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Кривопорожская СО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теа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муз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ка рос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шкинская ка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спортивный кл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</w:tr>
    </w:tbl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рех школах Кемского района введена должность советника директора по воспитанию, </w:t>
      </w:r>
      <w:r>
        <w:rPr>
          <w:sz w:val="24"/>
          <w:szCs w:val="24"/>
          <w:shd w:fill="FFFFFF" w:val="clear"/>
        </w:rPr>
        <w:t>открыты первичные отделения Движения первых</w:t>
      </w:r>
      <w:r>
        <w:rPr>
          <w:sz w:val="24"/>
          <w:szCs w:val="24"/>
        </w:rPr>
        <w:t>;</w:t>
      </w:r>
      <w:r>
        <w:rPr>
          <w:rFonts w:cs="Arial" w:ascii="Arial" w:hAnsi="Arial"/>
          <w:color w:val="593867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реализуется</w:t>
      </w:r>
      <w:r>
        <w:rPr>
          <w:rFonts w:cs="Arial" w:ascii="Arial" w:hAnsi="Arial"/>
          <w:color w:val="593867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ограмма развития социальной активности обучающихся начальных классов «Орлята России». 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организацию профилактической работы, вовлечению детей в различные мероприятия, объединения существует проблема по занятости детей, у которых отсутствует мотивация. Данные подростки находятся на особом контроле.</w:t>
      </w:r>
    </w:p>
    <w:p>
      <w:pPr>
        <w:pStyle w:val="Style24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851" w:firstLine="709"/>
        <w:jc w:val="center"/>
        <w:rPr/>
      </w:pPr>
      <w:r>
        <w:rPr/>
        <w:t>Количество обучающихся, состоящих на учете на 01.12.2024г., количество правонарушений</w:t>
      </w:r>
    </w:p>
    <w:tbl>
      <w:tblPr>
        <w:tblW w:w="1031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29"/>
        <w:gridCol w:w="1134"/>
        <w:gridCol w:w="1560"/>
        <w:gridCol w:w="1307"/>
        <w:gridCol w:w="1264"/>
        <w:gridCol w:w="1354"/>
        <w:gridCol w:w="103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порож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анозерская ОО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одужемская СОШ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нарушений за 2024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лиц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7 (лиц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ц 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лиц 15) </w:t>
            </w:r>
          </w:p>
        </w:tc>
      </w:tr>
    </w:tbl>
    <w:p>
      <w:pPr>
        <w:pStyle w:val="Style24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12"/>
        <w:ind w:left="851" w:firstLine="567"/>
        <w:jc w:val="both"/>
        <w:rPr/>
      </w:pPr>
      <w:r>
        <w:rPr>
          <w:rFonts w:cs="Times New Roman" w:ascii="Times New Roman" w:hAnsi="Times New Roman"/>
          <w:sz w:val="24"/>
        </w:rPr>
        <w:t>В 2024 году в рамках выполнения муниципальной программы «Развитие образования и молодежной политики в Кемском муниципальном районе на 2020–2024 годы»  за счет средств муниципального бюджета проведены мероприятия в области молодежной политики:</w:t>
      </w:r>
    </w:p>
    <w:p>
      <w:pPr>
        <w:pStyle w:val="12"/>
        <w:ind w:left="851" w:firstLine="567"/>
        <w:jc w:val="both"/>
        <w:rPr/>
      </w:pPr>
      <w:r>
        <w:rPr>
          <w:rFonts w:cs="Times New Roman" w:ascii="Times New Roman" w:hAnsi="Times New Roman"/>
          <w:sz w:val="24"/>
        </w:rPr>
        <w:t>26 марта – участие в региональном этапе Всероссийского конкурса юных чтецов «Живая классика» в г. Петрозаводск. Израсходовано 3 300 руб.;</w:t>
      </w:r>
    </w:p>
    <w:p>
      <w:pPr>
        <w:pStyle w:val="12"/>
        <w:ind w:left="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апреля – проведение районной военно–спортивной игры «Победа!». Израсходовано  6 350 руб.;</w:t>
      </w:r>
    </w:p>
    <w:p>
      <w:pPr>
        <w:pStyle w:val="12"/>
        <w:ind w:left="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ноября – участие во Всероссийском чемпионате по оказанию первой помощи в г. Саранск Республики Мордовия. Израсходовано 42 833 руб.;</w:t>
      </w:r>
    </w:p>
    <w:p>
      <w:pPr>
        <w:pStyle w:val="12"/>
        <w:ind w:left="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декабря– проведение муниципального этапа Всероссийских соревнований по шашкам «Чудо–шашки». Израсходовано 1 490 руб.;</w:t>
      </w:r>
    </w:p>
    <w:p>
      <w:pPr>
        <w:pStyle w:val="12"/>
        <w:ind w:left="851" w:firstLine="567"/>
        <w:jc w:val="both"/>
        <w:rPr/>
      </w:pPr>
      <w:r>
        <w:rPr>
          <w:rFonts w:cs="Times New Roman" w:ascii="Times New Roman" w:hAnsi="Times New Roman"/>
          <w:sz w:val="24"/>
        </w:rPr>
        <w:t>13 декабря – проведение муниципального конкурса юных инспекторов движения «Безопасное колесо». Израсходовано 1 047 руб.;</w:t>
      </w:r>
    </w:p>
    <w:p>
      <w:pPr>
        <w:pStyle w:val="12"/>
        <w:ind w:left="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декабря – участие в республиканском празднике «Главная елка Карелии» в г. Петрозаводск.  Израсходовано 30 231,60 руб.;</w:t>
      </w:r>
    </w:p>
    <w:p>
      <w:pPr>
        <w:pStyle w:val="12"/>
        <w:ind w:left="85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сего на мероприятия в области молодежной политики израсходовано 85 251,60 руб. </w:t>
      </w:r>
    </w:p>
    <w:p>
      <w:pPr>
        <w:pStyle w:val="12"/>
        <w:ind w:left="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2024 году в рамках выполнения муниципальной программы «Развитие образования и молодежной политики в Кемском муниципальном районе на 2020–2024 годы»  за счет средств муниципального бюджета проведены мероприятия, направленные на развитие детей и реализацию их способностей: </w:t>
      </w:r>
    </w:p>
    <w:p>
      <w:pPr>
        <w:pStyle w:val="12"/>
        <w:ind w:left="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января – участие в региональном этапе Всероссийской олимпиады школьников по русскому языку. Израсходовано 1 909 руб.;</w:t>
      </w:r>
    </w:p>
    <w:p>
      <w:pPr>
        <w:pStyle w:val="12"/>
        <w:ind w:left="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– 19 января – участие в региональном этапе Всероссийской олимпиады школьников по химии. Израсходовано 3 205,30 руб.;</w:t>
      </w:r>
    </w:p>
    <w:p>
      <w:pPr>
        <w:pStyle w:val="12"/>
        <w:ind w:left="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– 30 января – участие в региональном этапе Всероссийской олимпиады школьников по физике. Израсходовано 1 838,80 руб.;</w:t>
      </w:r>
    </w:p>
    <w:p>
      <w:pPr>
        <w:pStyle w:val="12"/>
        <w:ind w:left="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февраля– проведение муниципального этапа открытых Всероссийских соревнований по шахматам «Белая ладья». Израсходовано 4 410 руб.;</w:t>
      </w:r>
    </w:p>
    <w:p>
      <w:pPr>
        <w:pStyle w:val="12"/>
        <w:ind w:left="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– 21 февраля –участие в региональном этапе Всероссийской олимпиады школьников по технологии. Израсходовано 1 846,10 руб.;</w:t>
      </w:r>
    </w:p>
    <w:p>
      <w:pPr>
        <w:pStyle w:val="12"/>
        <w:ind w:left="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марта – проведение районной олимпиады для обучающихся 3–4 классов. Израсходовано 3 780 руб.;</w:t>
      </w:r>
    </w:p>
    <w:p>
      <w:pPr>
        <w:pStyle w:val="12"/>
        <w:ind w:left="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апреля – 17 мая – проведение муниципального  этапа физкультурно–образовательного фестиваля «Дети России  Образованны и Здоровы»–«Дрозд». Израсходовано 4 800 руб.;</w:t>
      </w:r>
    </w:p>
    <w:p>
      <w:pPr>
        <w:pStyle w:val="12"/>
        <w:ind w:left="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апреля – проведение муниципального этапа Всероссийских спортивных соревнований школьников «Президентские состязания». Израсходовано 2 190 руб.;</w:t>
      </w:r>
    </w:p>
    <w:p>
      <w:pPr>
        <w:pStyle w:val="12"/>
        <w:ind w:left="851" w:firstLine="567"/>
        <w:jc w:val="both"/>
        <w:rPr/>
      </w:pPr>
      <w:r>
        <w:rPr>
          <w:rFonts w:cs="Times New Roman" w:ascii="Times New Roman" w:hAnsi="Times New Roman"/>
          <w:sz w:val="24"/>
        </w:rPr>
        <w:t>3 мая – проведение муниципального этапа Всероссийских спортивных игр школьников «Президентские спортивные игры». Израсходовано 1 950 руб.;</w:t>
      </w:r>
    </w:p>
    <w:p>
      <w:pPr>
        <w:pStyle w:val="12"/>
        <w:ind w:left="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мая – проведение районного спортивного конкурса «Папа, мама, я – спортивная семья». Израсходовано 2 845 руб.;</w:t>
      </w:r>
    </w:p>
    <w:p>
      <w:pPr>
        <w:pStyle w:val="12"/>
        <w:ind w:left="851" w:firstLine="567"/>
        <w:jc w:val="both"/>
        <w:rPr/>
      </w:pPr>
      <w:r>
        <w:rPr>
          <w:rFonts w:cs="Times New Roman" w:ascii="Times New Roman" w:hAnsi="Times New Roman"/>
          <w:sz w:val="24"/>
        </w:rPr>
        <w:t>2 ноября– участие в региональном этапе XV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республиканского конкурса художественного слова и ораторского мастерства «Глагол» в г. Петрозаводск. Израсходовано 4 046,17 руб.;</w:t>
      </w:r>
    </w:p>
    <w:p>
      <w:pPr>
        <w:pStyle w:val="12"/>
        <w:ind w:left="851" w:firstLine="567"/>
        <w:jc w:val="both"/>
        <w:rPr/>
      </w:pPr>
      <w:r>
        <w:rPr>
          <w:rFonts w:cs="Times New Roman" w:ascii="Times New Roman" w:hAnsi="Times New Roman"/>
          <w:sz w:val="24"/>
        </w:rPr>
        <w:t>7 ноября – 13 декабря – проведение муниципального этапа Всероссийской олимпиады школьников. Израсходовано 7192  руб.+ награждение 25 000;</w:t>
      </w:r>
    </w:p>
    <w:p>
      <w:pPr>
        <w:pStyle w:val="12"/>
        <w:ind w:left="851" w:firstLine="567"/>
        <w:jc w:val="both"/>
        <w:rPr/>
      </w:pPr>
      <w:r>
        <w:rPr>
          <w:rFonts w:cs="Times New Roman" w:ascii="Times New Roman" w:hAnsi="Times New Roman"/>
          <w:sz w:val="24"/>
        </w:rPr>
        <w:t>25 ноября – проведение II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районного конкурса художественного слова «Глаголики». Израсходовано 2 878 руб.;</w:t>
      </w:r>
    </w:p>
    <w:p>
      <w:pPr>
        <w:pStyle w:val="Style24"/>
        <w:ind w:left="851" w:firstLine="567"/>
        <w:jc w:val="both"/>
        <w:rPr>
          <w:b/>
          <w:b/>
          <w:sz w:val="24"/>
        </w:rPr>
      </w:pPr>
      <w:r>
        <w:rPr>
          <w:b/>
          <w:sz w:val="24"/>
        </w:rPr>
        <w:t>Всего на мероприятия, направленные на развитие детей и реализацию их способностей израсходовано 67890,37.</w:t>
      </w:r>
    </w:p>
    <w:p>
      <w:pPr>
        <w:pStyle w:val="Style24"/>
        <w:ind w:left="851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МБУ ДО Кемской СШ </w:t>
      </w:r>
      <w:r>
        <w:rPr>
          <w:sz w:val="24"/>
        </w:rPr>
        <w:t>на оплату выездных мероприятий выделено и израсходовано за 2024 год 772 342, 50 руб.</w:t>
      </w: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скому муниципальному району в 2024 году предоставлены: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убсидии: 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осуществление государственных полномочий по предоставлению мер социальной поддержки и социального обслуживания обучающимся с ограниченными возможностями здоровья (питание детей с ОВЗ)- 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о- 4 387 800,00, 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расходовано-4 043 923, 31, из них-</w:t>
      </w:r>
      <w:r>
        <w:rPr>
          <w:rFonts w:cs="Times New Roman" w:ascii="Times New Roman" w:hAnsi="Times New Roman"/>
          <w:bCs/>
          <w:sz w:val="24"/>
          <w:szCs w:val="24"/>
        </w:rPr>
        <w:t xml:space="preserve">3 714 723,31- на питание, 325 224, 00 – на литературу, 3 976,00 – компенсация затрат родителям на организацию обучения детей-инвалидов на дому. 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стребованный остаток (возврат)- 343876,69 (питание) п</w:t>
      </w:r>
      <w:r>
        <w:rPr>
          <w:rFonts w:cs="Times New Roman" w:ascii="Times New Roman" w:hAnsi="Times New Roman"/>
          <w:bCs/>
          <w:sz w:val="24"/>
          <w:szCs w:val="24"/>
        </w:rPr>
        <w:t>о причине заболеваемости детей, карантин, не подтвержденный статус детей с ОВЗ;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орячее питание 1- 4 классы- выделено- 8 233 420,00,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расходовано- 8 233 420,00. 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я на реализацию мероприятий государственной программы Республики Карелия «Совершенствование социальной защиты граждан»</w:t>
        <w:tab/>
        <w:t>(питание детей СВО</w:t>
        <w:tab/>
        <w:t xml:space="preserve"> в школах, малоимущих, нуждающихся в соц. поддержке)</w:t>
        <w:tab/>
        <w:t>-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о- 6 207 500,00 (из них местный бюджет- 1 241 500,00, софинансирование 20%),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расходовано- 6 207 500,00 (в том числе мест бюджет1 241 500,00). 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Субсидия на реализацию мероприятий в целях разработки проектной документации по капитальному ремонту зданий общеобразовательных учреждений, в рамках государственной программы Республики Карелия  «Развитие образования» (на подготовку ПСД МБОУ Рабочеостровской СОШ, МБОУ «Подужемская СОШ», МБОУ Кривопорожской СОШ, МБДОУ Кемский детский сад №4)- 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о- 6 900 000,00 (в том числе мест бюджет 470 000,00- софинансирование+ 380 000- средства муниц задания), 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расходовано- 4 457 500,00(в том числе мест бюдж </w:t>
      </w:r>
      <w:r>
        <w:rPr>
          <w:rFonts w:cs="Times New Roman" w:ascii="Times New Roman" w:hAnsi="Times New Roman"/>
          <w:bCs/>
          <w:sz w:val="24"/>
          <w:szCs w:val="24"/>
        </w:rPr>
        <w:t>425 750,00+ 380 000- средства муниц зад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й остаток (возврат) -442 500,00 (в том числе местный бюджет -  44 250, 00).Экономия связана с уменьшением начальной максимальной цены контрактов по итогам конкурсных процедур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Субсидия на реализацию мероприятий по выполнению требований безопасности и антитеррористической защищенности (антитеррор)- </w:t>
        <w:tab/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о- 816 200,00, 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сходовано- 816 200,00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о в МБДОУ Кемский детский сад №4 прибор управления оповещением «Рокот». В МБОУ Кемской СОШ №3 проведен монтаж системы речевого оповещения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бсидия на реализацию мероприятий по лицензированию Новой школы- (средства местного бюджета)- 98 700 (выделено и израсходовано).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бсидия на реализацию мероприятий по подключению блок контейнеров - (средства местного бюджета)- 500 000 (выделено и израсходовано)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убсидия на реализацию мероприятий государственной программы Республики Карелия "Совершенствование социальной защиты граждан", в целях организации отдыха обучающихся муниципальных общеобразовательных организаций в возрасте от 6,5 до 18 лет в каникулярный –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о -3 200 000,00 (в том числе мест бюджет 320 000,00, 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расходовано- 3 200 000,00 (в том числе мест бюджет 320 000,00.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году   800 наших ребят отдохнули в профильных лагерях (СОШ №1, МБОУ Кемская СОШ №3, МБУДО Кемская СШ, МБУДО Кемский ДТ)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убсидия на реализацию мероприятий по организации летнего трудоустройства несовершеннолетних граждан в свободное от учебы время 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о-452 000,00,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расходовано- 451 788,52,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к (возврат)- -211,48. Выплачена заработная плата из местного бюджета из расчета МРОТ (67 ч.: СОШ 1- 22, под-4, СОШ №3-11, Крив-6, РСОШ-24 ч)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готовили учреждения к новому учебному году, занимались благоустройством памятных мест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убсидия на организацию транспортного обслуживания обучающихся, в рамках государственной программы Республики Карелия «Развитие образования» (подвоз детей Крив порог, МБОУ Кемской СОШ №3 из Куземы (возмещение))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о-171 300,00 (в том числе мест бюджет 34 300,00), 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расходовано- 141 200,00 (в том числе мест бюджет 28 270,00),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- 30 100 (меньшее количество обуч-ся воспользовались компенсацией проезда, техосмотр пройден, ремонт автотранспортного средства не требовался)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з обучающихся МБОУ Рабочеостровской СОШ, МБОУ Кривопорожской СОШ, МБОУ Кемской СОШ №3 (Под), МБОУ Панозерской ООШ 9-11классы- за счет мун. задания (мест бюджет)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убсидия на реализацию мероприятий по обновлению материально- технической базы для организации учебно- исследовательской, научно-практичной, творческой деятельности, занятий физической культурой и спортом в ОО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о- 157 000,00,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сходовано- 157 000,00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портивного инвентаря МБОУ Кривопорожской СОШ.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Содержание детей СВО в дошкольных учреждениях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о – 671  096,00, 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сходовано- 671  096,00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Классное руководство- 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о-26 301 600,00, 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сходовано- 24 386 794,07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писании дополнительное соглашение (-1 900 000,00), уменьшение численности классных руководителей (75 ч, в том числе 1 на двух классах).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работная плата Советникам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о - 1 712 500,00, 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расходовано- 1 414 450,00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писании дополнительное соглашение (-298 050,00), вакансия в МБОУ СОШ №1 -0,5 ставки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ветники  (вознаграждение)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о- 225 050,00;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сходовано- 148 758,37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ставляющая часть муниципального зад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-это финансовые средства502 577 300, из них предусмотрено на заработную плату –409 888 381,03, коммунальные услуги –48 657 432,61 остальное – это прочие расходы учреждений. В декабре 2024 г проходят корректировки.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ос гарантии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о и израсходовано – 340 428 100.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средства израсходованы на выплату заработной платы педагогическим работникам (целевой показатель: школы- 60 944 (выплачено 60 960), ДОУ- 62 100, доп. образ- 57 793 (выплачено 57 794), приобретение учебников, учебной литературы, оборудования для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й анализ состояния системы </w:t>
      </w:r>
      <w:r>
        <w:rPr>
          <w:rFonts w:cs="Times New Roman" w:ascii="Times New Roman" w:hAnsi="Times New Roman"/>
          <w:sz w:val="24"/>
          <w:szCs w:val="24"/>
        </w:rPr>
        <w:t>и перспектив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ы образования в Кемском муниципальном районе позволяет, в целом, сделать вывод о развитии муниципальной системы образования (обеспечена доступность дошкольного образования, внедрен ФГОС дошкольного, начального, основного и среднего общего образования, развивается материально-техническое оснащение в соответствии с требованиями ФГОС, уделяется внимание профильному обучению, продолжается работа по повышение качества образовательных результатов, уделяется внимание работе с детьми с ОВЗ, созданию условий для особых детей, обеспечивается охват детей услугами дополнительного образования, реализации показателей национальных проектов).</w:t>
      </w:r>
    </w:p>
    <w:p>
      <w:pPr>
        <w:pStyle w:val="Style24"/>
        <w:ind w:left="851"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аправления развития образования осуществляются в соответствии </w:t>
      </w:r>
      <w:r>
        <w:rPr>
          <w:sz w:val="24"/>
          <w:szCs w:val="24"/>
        </w:rPr>
        <w:t xml:space="preserve">региональными проектами национального проекта «Образование», муниципальной программой </w:t>
      </w:r>
      <w:r>
        <w:rPr>
          <w:bCs/>
          <w:sz w:val="24"/>
          <w:szCs w:val="24"/>
        </w:rPr>
        <w:t>«Развитие образования и молодежной политики в Кемском муниципальном районе» на 2020-2024 годы и другими муниципальными программами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ами развития системы образования Кемского муниципального района остаются: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ачества образовательных услуг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ализация Программы воспитания в образовательных организациях, создание единого образовательного пространства;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деятельности образовательных организаций по сохранению и укреплению здоровья обучающихся (воспитанников) и развитию физической культуры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а одаренных и талантливых детей на основе организации конкурсных мероприятий различного уровня;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ер, направленных на предупреждение  правонарушений  среди несовершеннолетних и пропаганду здорового образа жизни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омерной работы по улучшению системы комплексной безопасности образовательных организаций с учетом современных требований;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анняя профориентация, вовлечение детей и молодежи в социальные практики, расширение возможностей приобретения профессиональных компетенций обучающимися; </w:t>
      </w:r>
    </w:p>
    <w:p>
      <w:pPr>
        <w:pStyle w:val="12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спользование эффективных практик совместной работы педагогов;</w:t>
      </w:r>
    </w:p>
    <w:p>
      <w:pPr>
        <w:pStyle w:val="12"/>
        <w:ind w:left="8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нструктивная связь с родителями (законными представителями), выстраивание эффективных доверительных отношений, активное вовлечение родителей в образовательный и воспитательный процесс;</w:t>
      </w:r>
    </w:p>
    <w:p>
      <w:pPr>
        <w:sectPr>
          <w:type w:val="nextPage"/>
          <w:pgSz w:w="11906" w:h="16838"/>
          <w:pgMar w:left="42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звитие кадрового потенциала системы образования Кемского муниципального райо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4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09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Normal1">
    <w:name w:val="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2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5TimesNewRoman14pt">
    <w:name w:val="Основной текст (5) + Times New Roman;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basedOn w:val="Style13"/>
    <w:qFormat/>
    <w:rPr/>
  </w:style>
  <w:style w:type="character" w:styleId="Style18">
    <w:name w:val="Верхний колонтитул Знак"/>
    <w:qFormat/>
    <w:rPr>
      <w:rFonts w:eastAsia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8"/>
      <w:szCs w:val="20"/>
    </w:rPr>
  </w:style>
  <w:style w:type="character" w:styleId="Style19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enu3br1">
    <w:name w:val="menu3br1"/>
    <w:qFormat/>
    <w:rPr>
      <w:rFonts w:ascii="Arial" w:hAnsi="Arial" w:cs="Arial"/>
      <w:b/>
      <w:bCs/>
      <w:color w:val="000000"/>
      <w:sz w:val="18"/>
      <w:szCs w:val="18"/>
    </w:rPr>
  </w:style>
  <w:style w:type="character" w:styleId="5">
    <w:name w:val="Основной текст (5)_"/>
    <w:qFormat/>
    <w:rPr>
      <w:rFonts w:ascii="Arial" w:hAnsi="Arial" w:eastAsia="Arial" w:cs="Arial"/>
      <w:sz w:val="34"/>
      <w:szCs w:val="3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26">
    <w:name w:val="c26"/>
    <w:basedOn w:val="Style13"/>
    <w:qFormat/>
    <w:rPr/>
  </w:style>
  <w:style w:type="character" w:styleId="C2">
    <w:name w:val="c2"/>
    <w:basedOn w:val="Style13"/>
    <w:qFormat/>
    <w:rPr/>
  </w:style>
  <w:style w:type="character" w:styleId="C19">
    <w:name w:val="c19"/>
    <w:basedOn w:val="Style13"/>
    <w:qFormat/>
    <w:rPr/>
  </w:style>
  <w:style w:type="character" w:styleId="C0">
    <w:name w:val="c0"/>
    <w:basedOn w:val="Style13"/>
    <w:qFormat/>
    <w:rPr/>
  </w:style>
  <w:style w:type="character" w:styleId="Style21">
    <w:name w:val="Текст Знак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1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mailrucssattributepostfixmailrucssattributepostfix">
    <w:name w:val="consplusnonformat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sobodytextmailrucssattributepostfix">
    <w:name w:val="msobodytex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34"/>
      <w:szCs w:val="34"/>
      <w:lang w:val="en-US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mrcssattrmrcssattr">
    <w:name w:val="msonospacing_mr_css_attr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mrcssattrmrcssattrmrcssattr">
    <w:name w:val="msonospacing_mr_css_attr_mr_css_attr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kem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1:00Z</dcterms:created>
  <dc:creator>a</dc:creator>
  <dc:description/>
  <cp:keywords/>
  <dc:language>en-US</dc:language>
  <cp:lastModifiedBy>Раиса Юрьевна</cp:lastModifiedBy>
  <cp:lastPrinted>2024-11-19T12:01:00Z</cp:lastPrinted>
  <dcterms:modified xsi:type="dcterms:W3CDTF">2024-12-24T08:59:00Z</dcterms:modified>
  <cp:revision>18</cp:revision>
  <dc:subject/>
  <dc:title/>
</cp:coreProperties>
</file>