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к приказу МКУ Кемского У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24 декабря 2024 №18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ных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ых организациях Кемского муниципального района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80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3333"/>
                              <w:gridCol w:w="1559"/>
                              <w:gridCol w:w="1134"/>
                              <w:gridCol w:w="1984"/>
                              <w:gridCol w:w="1843"/>
                              <w:gridCol w:w="1559"/>
                              <w:gridCol w:w="156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частники (классы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ственный (учреждение/специалист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меч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инанс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конкурс чтецов «Педагоги читают детя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Республиканском конкурсе чтецов «Педагоги читают детя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школьных и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ДОУ Кемский детский сад №4, МКУ Кемское У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региональном этапе ВО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Дербенева Ю.В.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Дербенева Ю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конкурсно-игровая программа для воспитанников подготовительных групп ДОУ «В гостях у Айболит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подготовительных групп  дошкольных 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ни финансовой грамотности в обще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Районная акция для воспитанников ДОУ и обучающихся ОО (изготовление кормушек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рудно птицам зимовать – надо птицам помогат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интеллектуальная игра для обучающихся 3 классов ОО «ЭРУДИ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приказа МКУ Кемского УО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конкурс творческих работ для воспитанников ДОУ и обучающихся ОО «Мир професс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-февра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еспечение внедрения программы просветительской деятельности для родителей детей, посещающих дошкольные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итова О.С.),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Цикл внеурочных занятий «Разговоры о важном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ведение курса внеурочной деятельности «Семьяведени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ушкинский  ба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8-11 классов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Кемская СОШ №3,МКУ Кемское УО (Тевзазе Е. И..)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Тевзадзе Е. 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Вахта памяти» (возложение венков и гирлянд, работа постов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, 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Ю. С. – организация участия),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стиваль лыжного спорта «Лыжня Кеми -2025», в рамках открытой Всероссийской массовой лыжной гонки «Лыжня России -2025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февра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ДО Кемская спортивная шко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акция «Черный тюльпан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 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районном митинге, посвященном выводу войск из Афганист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 педагоги 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 февра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Кемский ЦКи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адиционные районные соревнования по лыжным гонкам среди воспитанников дошко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дошкольных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Кемская спортивная шко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конкурсно-игровая программа для воспитанников подготовительных групп ДОУ «Секреты здоровь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дошкольных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Хранители истории" (уход за памятными местами и местами захоронения воинов  ВОВ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триотическ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игровая программа, посвященная 23 февраля и 8 марта, для обучающихся 2-3 классов ОО  «Мальчишки и девчон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чающиеся общеобразовательных организ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айонный фестиваль детско-юношеского творче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ажигаем звезд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чающиеся  образовательных организ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- ма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ы помним вашу доблесть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-24 февра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 (Кустов Е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зов Первых. Подготовка к "Игры Арктики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 (Кустов Е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е соревнования по стрельбе и силовому троеборью с приглашением воинов-интернационалистов «Февральские старт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таб местного от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ПОД «Юнармия» (Латышева Т. М.)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енировочные мероприятия по ОГЭ, ЕГ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-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Дербенева Ю.В., Титова О.С.)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 Дербенева Ю.В., Титова О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итогового собеседования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9 клас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, март, 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Дербенева Ю.В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 Дербенева Ю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подготовки к ГИА (посещение общеобразовательных организац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враль -апре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итова О.С., Дербенева Ю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итова О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я ЕГЭ, ОГЭ для родител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тели обучающих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Дербенева Ю.В. Титова О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Дербенева Ю.В., Титова О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педагоги 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 февра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районном конкурсе патриотической песни Песни, рожденные сердцем». Участие в республиканском конкурсе «Песни, рожденные сердцем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Кемский ЦКи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 этап открытых Всероссийских соревнований по шахматам «Белая ладья». Участие в республиканском турнире «Белая ладь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6 феврал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евзадзе Е.И.)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Муниципальный фестиваль исследовательских и творческих работ младших школьников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и первые открыт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 февра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евзадзе Е.И.)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Конференция по профилактике употребления несовершеннолетними наркотических веществ, психотропных веществ, курительных смесей и популяризации здорового образа жизни среди обучающих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итова О.С..)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Титова О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  <w:t>Акция «80 дней до Побед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-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Ю.С.),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дународный день борьбы с наркоманией и наркобизнес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 педагоги 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стер-классы по оказанию первой помощи (Всероссийский проект «Первая Помощь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 (Кустов Е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Районные соревнования допризывной молодёжи «Юнармейский биатлон» на базе МБОУ Кемской СОШ №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Кемская СОШ №3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конкурс чтецов «Живая классика». Участие в республиканском конкурсе чтецов «Живая класси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 Кемское УО (Ищук Ю.С.), МБУДО Кемский Дом творч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 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енняя неделя доб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 (Кустов Е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олимпиада для обучающихся 3-4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евзадзе Е. И.),  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Тевзадзе Е. 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седание Местного Сове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, МКУ Кемское У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 (Кустов Е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е сборы десятикласс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 Л.)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Кречетов А. 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герная камп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 Л.),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Кречетов А. 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ая добровольная акция «Безопасность детей на дорогах» (проведение на базе район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 Л.), ГИБД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Кречетов А. 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воссоединения Крыма с Росси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 мар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нский профориентационный урок «Живи, учись и работа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он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 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айонный конкурс рисунков для воспитанников и обучающихся О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екрасна Кемь весеннюю порою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ежрайонный дистанционный конкурс рисунков по здоровому образу жизни и профилактике незаконного оборота наркотических веществ «Мы выбираем здоровье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-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еж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конкурс «Педагог года 2025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Рабочеостровская СОШ, МБДОУ Кемский детский сад № 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КУ Кемское У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това О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адиционные районные соревнования по лыжным гонкам среди школьников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ДО Кемская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енно-патриотическая игра «Победа 2025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чающиеся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евзадзе Е.И.), МБОУ Кемская СОШ №3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триотическ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, 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фестиваль-конкурс школьных театров «Театральная вес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енно - патриотическая игра "Зарница 2.0"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 (Кустов Е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триотическ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, 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ревнования по лыжным гонкам, посвящённые закрытию зимнего спортивного сезона 2025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ДО Кемская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культурно-образовательный фестиваль «ДРОЗД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дошко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У, дошкольные групп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 Л), МБУ ДО Кемская С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Кречетов А. 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ие спортивные соревнования школьников «Президентские состязани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Ю. С., Кречетов А. Л.), МБУ ДО Кемская СШ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 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 этап «Президентских спортивные иг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Ю. С., Кречетов А. Л.), МБУ ДО Кемская СШ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 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спортивный праздник «Мы – спортивная семь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ейные команды дошко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Ю.С.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ДОУ Кемский детский сад №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 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семинар советников по воспита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конкурс плакатов «Открытка Побед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Ю. С.),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 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конференция «80 лет под знаком Побед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Ю.С.)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ДО Кемский дом творчества,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 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единого классного часа, посвященного 80–й годовщине Победы в  Великой Отечественной войне 1941-1945 годов, в рамках проекта «Разговоры о важно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космонавтики. Гагаринский урок «Космос – это м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мероприятий, приуроченных ко Дню единых действий, в рамках Всероссийского проекта «Без срока давности» в память о геноциде советского народа нацистами и их пособниками в годы Великой Отечественной вой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триотическ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уроков мужества, посвященных 80–й годовщине Победы в  Великой Отечественной войне 1941-1945 год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карельской и вепсской письм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здничное оформление ко Дню Победы (окна школы/детского сада, кабинеты/группы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триотическ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мирный день Земл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 апрел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"Хранители истории" (уход за памятными местами и местами захоронения воинов  ВОВ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триотическ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фестиваль детско-юношеского творчества «Точь-в-точ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фотоакция ко Всемирному Дню здоровья для воспитанников ДОУ и обучающихся ОО «В объективе - здоровье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районный дистанционный конкурс для воспитанников и обучающихся ОО «Космические простор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район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ие спортивные игры школьных спортивных клуб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Ю. 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ие проверочные работы (ВПР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 -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Дербенева Ю.В.)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Дербенева Ю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я «Подарок ветерану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ре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ый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 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Семинар для педагогов ДОУ «Организация работы по приоритетным направлениям развития дошкольных 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дагогические работни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 дошкольных 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, дошкольные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Титова О. 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открытых занятий педагогами дошкольных групп и дошкольных образовательных организаций Ке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дагогические работник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 xml:space="preserve"> дошкольных 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, дошкольные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Титова О. 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гиональный заочный конкурс творческих работ изобразительного, декоративно-прикладного и технического творчества «Минувших лет живая памят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прель –ма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я «Чтения Побед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я «Стена памя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 - 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ледование образовательных организаций по подготовке к лагерной камп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 Л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Кречетов А. 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церт «Песни Побед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Кемская СОШ №3 (Макарова Т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конкурс художественного слова «Во имя жизн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 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ональная онлайн  выставка творческих работ изобразительного, декоративно-прикладного и технического творчества «Минувших лет живая памят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егкоатлетическая эстафета по улицам город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5-11 классов, предприятия,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м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Кемский ЦКиС, МБУ Кемская СШ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и «Бессмертный полк», «Георгиевская ленточк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 педагоги 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Кемский ЦКиС, МКУ Кемское УО,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образовательных организаций в митинг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 педагог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Кемский ЦКиС,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ческий отчет объединений Кемского Дома творчества «Листая яркие страниц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 педагоги 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уховно-нравствен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славянской письменности и культуры (День святых Кирилла и Мефод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 ма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ИА-9, ГИА-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бучающиеся 9, 11 классов, педаго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 - ию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, МБОУ СОШ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ов МКУ Кемского УО-Титова О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Всероссийская заочная акция «Физическая культура и спорт – альтернатива пагубным привычка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й – июл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, 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 - Кречетов А. 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ебные сборы восьмикласс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 Л.)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Кречетов А. 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рад выпуск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евзадзе Е.И).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Тевзадзе Е. 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дународный день защиты дете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ию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Республики Карел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 ию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Росс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ию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районно-спортивно-развлекательном мероприятии  «Велоквес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дошкольны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Кемский ЦКи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я «Чистый берег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 (Кустов Е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памяти и скорби – день начала Великой Отечественной войны (1941 го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 ию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 (лагер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молодеж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 ию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 (лагеря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ое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герная кампания.  Южные лаге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юн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 Л., Тевзадзе Е. И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 И., Кречетов А. 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кция «Свеча памя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и педагоги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 ию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Кемский ЦКи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ствование выпуск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, родители (законные представители, обучающие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юнь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Ю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герная кампания. Южные лаге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евзадзе Е. И., Кречетов А. Л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, 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 И., Кречетов А. 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частие в республиканском августовском общественно-педагогическом форум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ОО, руководитель профсоюз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вгуст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Пауш М.И., Титова О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овская конферен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, родители (законные представители, обучающиес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Пауш М.И., Титова О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итова О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ледование образовательных организаций по подготовке к новому учебному год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юленев А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юленев А.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работы лагерей на базе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Кречетов А. 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зна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боры в первичные отделения и выборы в совет Перв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 (Кустов Е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ая акция «Юннатская стран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 - дека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 (Кустов Е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ий проект «Первые в професс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чающиеся общеобразовательных организ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 - дека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 (Кустов Е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стер-классы по оказанию первой помощи (Всероссийский проект «Первая Помощь»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 (Кустов Е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ый этап Всероссийских соревнований «Кросс нации- 2025»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ДО Кемская спортивная школа, МКУ Кемское У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международной просветительско-патриотической акции «Диктант Побед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Ю.С.)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-психологическое тестирование лиц, обучающихся в общеобразовательных организациях Ке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В.)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атриотическ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Кречетов А.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школьного этапа ВО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образовательные организации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Дербенева Ю. 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Дербенева Ю. 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я, посвященные Дню солидарности в борьбе с терроризм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ВО «Преграда»,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следование образовательных организаций по профилактике ДД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В.), инспектор ГИБДД (Николай Г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Кречетов А.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деля безопас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игра «Педштурм» для воспитателей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евзадзе Е.И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онное мероприятие «Путь в профессию». Всероссийская акция «Неделя без турникет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дровый центр на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евзадзе Е.И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конкурс юных исследователей «Будущее Карелии». Участие в республиканском конкурсе «Будущее Карелии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5-11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-дека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МКУ Кемское УО (Тевзадзе Е.И., Титова О.С.),  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И.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семинар советников по воспита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тод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конкурсно-игровая программа по правилам дорожного движения и пожарной безопасности для обучающихся 1 классов ОО «Безопасность и м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приказа МКУ Кемского У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районный дистанционный конкурс творческих работ для воспитанников ДОУ и обучающихся ОО «Безопасность глазами детей - 2025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зопасност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айонный конкурс рисунков, посвященный Дню учителя и дошкольного работни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Рисуем с любовь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ональный этап Чемпионата по оказанию первой медицинской помощ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евзадзе Е.И.), Движение первых (Кустов Е. 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айонный поздравительный концерт, посвященный Дню учителя, дошкольного работника и педагога дополнительного образов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оздравить вас – большая честь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в образовательных организациях мероприятий, приуроченных ко Дню отца, Дню матери, Дню пожилого чело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онный форум "Действуй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ижение первых (Кустов Е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конференция отц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тели (законные представители) обучающих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кт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евзадзе Е.И., Дербенева Ю. 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 этап республиканского конкурса художественного слова и ораторского мастерства «Глагол». Участие в республиканском конкурс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Ю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 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муниципальном конкурсе молодых исследователей «Горизонты открыт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итова О.С., Ищук Ю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итова О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игра «Педштурм» для педагог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евзадзе Е.И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агерная кампа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 Л.),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Кречетов А. 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виз (интеллектуальная игра) для обучающихся 4-5 класс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ир профессий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фориентацион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узыкально-литературная гостиная ко Дню лицеиста «Друзья мои, прекрасен наш союз!..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Региональном конкурсе художественного слова и ораторского мастерства «Глаго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Ю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спубликански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 Ю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движение кандидатов на получение Республиканской стипендии детям «За особые успехи в интеллектуальной, художественно-творческой, спортивной и обществен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 Ю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спубликанский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Ищук  Ю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ая олимпиада школьников (муниципальный этап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4-11 класс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Дербенева Ю. В.),  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чающе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Дербенева Ю. В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«Безопасное колесо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зопасност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Кречетов А.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толерант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 ноя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ещение дошкольных образовательных организаций  (открытые занят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дагоги дошко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итова О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тодическ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итова О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матери (мероприяти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 конкурс художественного слова «Глаголи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БУДО Кемский Дом творчества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Ищук Ю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Ищук Ю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ия районных мастер-классов, посвященных Дню матери «Открытка для мамы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конкурс рисунков, посвященный Дню матери для воспитанников ДОУ и обучающихся ОО г. Кемь и Кемского района «Все краски жизни для теб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дготовка приказа МКУ Кемского У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интеллектуальная игра по здоровому образу жизни для обучающихся 3-4 классов ОО   «Здоровым быть – здорово жить!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ещение общеобразовательных организаций  (открытые уро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дагоги  общеобразовательных организаций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оя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итова О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тодическ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итова О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ый конкурс творческих работ для воспитанников и обучающихся ОО «Символ 2026 год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ет ЮНАРМИИ (прием и посвяще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Кемская СОШ № 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Кречетов А.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мероприятий, приуроченных ко Дню Неизвестного Солда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декабр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триотическ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ие соревнования по шашкам «Чудо-шаш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ОУ СОШ № 1, МКУ Кемское УО (Тевзадзе Е. И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евзадзе Е.И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айонные мастер-классы по изготовлению новогодних сувенир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овогодняя мастерская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пит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ое новогоднее представление для воспитанников ДОУ и обучающихся О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лекатель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ная онлайн викторина, посвященная Дню Конституции РФ, для обучающихс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О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Мои прав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ДО Кемский Дом творчеств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Конститу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российские соревнования по лыжным гонкам «Пионерская правда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БУ ДО Кемская спортивная школа, МКУ Кемское У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ртивно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оржественная церемония награждения победителей и призеров муниципального этапа 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Дербенева Ю.В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 Дербенева Ю.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 борьбы со СПИД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образовате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Безопасность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дународный день добровольца в России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Республиканском празднике «Главная елка Карел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кабрь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Кречетов А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спитательно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спубликанск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Кречетов А.Л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итогового сочи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иеся 11 класса, педагоги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, февраль, апрел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КУ Кемское УО (Титова О.С.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учающе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приказа МКУ Кемского УО- Титова О.С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9pt;mso-wrap-distance-right:9pt;mso-wrap-distance-top:0pt;mso-wrap-distance-bottom:0pt;margin-top:0.05pt;mso-position-vertical-relative:text;margin-left:3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3333"/>
                        <w:gridCol w:w="1559"/>
                        <w:gridCol w:w="1134"/>
                        <w:gridCol w:w="1984"/>
                        <w:gridCol w:w="1843"/>
                        <w:gridCol w:w="1559"/>
                        <w:gridCol w:w="1560"/>
                        <w:gridCol w:w="567"/>
                      </w:tblGrid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астники (классы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й (учреждение/специалист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правле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ч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инанс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конкурс чтецов «Педагоги читают детям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Республиканском конкурсе чтецов «Педагоги читают детя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школьных и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ДОУ Кемский детский сад №4, МКУ Кемское У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региональном этапе ВО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Дербенева Ю.В.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Дербенева Ю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конкурсно-игровая программа для воспитанников подготовительных групп ДОУ «В гостях у Айболит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подготовительных групп  дошкольных 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ни финансовой грамотности в общеобразовательных организация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тельной организац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Районная акция для воспитанников ДОУ и обучающихся ОО (изготовление кормушек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Трудно птицам зимовать – надо птицам помогат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интеллектуальная игра для обучающихся 3 классов ОО «ЭРУДИ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риказа МКУ Кемского УО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конкурс творческих работ для воспитанников ДОУ и обучающихся ОО «Мир професс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-февра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еспечение внедрения программы просветительской деятельности для родителей детей, посещающих дошкольные образовательные организа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итова О.С.),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Цикл внеурочных занятий «Разговоры о важном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тельной организац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ведение курса внеурочной деятельности «Семьяведени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ушкинский  ба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8-11 классов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Кемская СОШ №3,МКУ Кемское УО (Тевзазе Е. И..)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Тевзадзе Е. 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ахта памяти» (возложение венков и гирлянд, работа постов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, 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Ю. С. – организация участия),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стиваль лыжного спорта «Лыжня Кеми -2025», в рамках открытой Всероссийской массовой лыжной гонки «Лыжня России -2025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февра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ДО Кемская спортивная шко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акция «Черный тюльпан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 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районном митинге, посвященном выводу войск из Афганист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 педагоги 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 февра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Кемский ЦКи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адиционные районные соревнования по лыжным гонкам среди воспитанников дошкольных учрежд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дошкольных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Кемская спортивная шко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конкурсно-игровая программа для воспитанников подготовительных групп ДОУ «Секреты здоровь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дошкольных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Хранители истории" (уход за памятными местами и местами захоронения воинов  ВОВ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триотическ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игровая программа, посвященная 23 февраля и 8 марта, для обучающихся 2-3 классов ОО  «Мальчишки и девчон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ающиеся общеобразовательных организ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айонный фестиваль детско-юношеского творчеств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Зажигаем звезд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ающиеся  образовательных организ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- мар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Мы помним вашу доблесть!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-24 февра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 (Кустов Е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зов Первых. Подготовка к "Игры Арктики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 (Кустов Е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е соревнования по стрельбе и силовому троеборью с приглашением воинов-интернационалистов «Февральские старт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таб местного отд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ПОД «Юнармия» (Латышева Т. М.)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енировочные мероприятия по ОГЭ, ЕГ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-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Дербенева Ю.В., Титова О.С.)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 Дербенева Ю.В., Титова О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итогового собеседования по русскому язык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9 клас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, март, 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Дербенева Ю.В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тельной организац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 Дербенева Ю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подготовки к ГИА (посещение общеобразовательных организац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враль -апре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итова О.С., Дербенева Ю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итова О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ия ЕГЭ, ОГЭ для родител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и обучающих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Дербенева Ю.В. Титова О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Дербенева Ю.В., Титова О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ащитника Отечест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педагоги 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 февра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тельной организац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районном конкурсе патриотической песни Песни, рожденные сердцем». Участие в республиканском конкурсе «Песни, рожденные сердцем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Кемский ЦКи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 этап открытых Всероссийских соревнований по шахматам «Белая ладья». Участие в республиканском турнире «Белая ладь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6 феврал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евзадзе Е.И.)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Муниципальный фестиваль исследовательских и творческих работ младших школьников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и первые открыт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 февра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евзадзе Е.И.)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Конференция по профилактике употребления несовершеннолетними наркотических веществ, психотропных веществ, курительных смесей и популяризации здорового образа жизни среди обучающих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итова О.С..)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Титова О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  <w:t>Акция «80 дней до Побед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-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Ю.С.),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дународный день борьбы с наркоманией и наркобизнес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 педагоги 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стер-классы по оказанию первой помощи (Всероссийский проект «Первая Помощь»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 (Кустов Е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Районные соревнования допризывной молодёжи «Юнармейский биатлон» на базе МБОУ Кемской СОШ №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Кемская СОШ №3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конкурс чтецов «Живая классика». Участие в республиканском конкурсе чтецов «Живая класси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 Кемское УО (Ищук Ю.С.), МБУДО Кемский Дом творче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 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сенняя неделя доб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 (Кустов Е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тельной организац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олимпиада для обучающихся 3-4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евзадзе Е. И.),  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Тевзадзе Е. 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Местного Сове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, МКУ Кемское У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 (Кустов Е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сборы десятикласс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 Л.)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Кречетов А. 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герная камп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 Л.),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Кречетов А. 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ая добровольная акция «Безопасность детей на дорогах» (проведение на базе района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 Л.), ГИБД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Кречетов А. 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воссоединения Крыма с Росси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 мар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тельной организац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нский профориентационный урок «Живи, учись и работа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он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 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айонный конкурс рисунков для воспитанников и обучающихся О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Прекрасна Кемь весеннюю порою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ежрайонный дистанционный конкурс рисунков по здоровому образу жизни и профилактике незаконного оборота наркотических веществ «Мы выбираем здоровье!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-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еж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конкурс «Педагог года 2025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Рабочеостровская СОШ, МБДОУ Кемский детский сад № 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У Кемское У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това О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адиционные районные соревнования по лыжным гонкам среди школьников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ДО Кемская С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енно-патриотическая игра «Победа 2025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ающиеся общеобразовательных организаций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евзадзе Е.И.), МБОУ Кемская СОШ №3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триотическ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, республикан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фестиваль-конкурс школьных театров «Театральная вес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енно - патриотическая игра "Зарница 2.0"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 (Кустов Е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триотическ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, республикан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ревнования по лыжным гонкам, посвящённые закрытию зимнего спортивного сезона 2025 г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ДО Кемская С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культурно-образовательный фестиваль «ДРОЗД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дошкольных образовательных учрежд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У, дошкольные групп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 Л), МБУ ДО Кемская С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Кречетов А. 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ие спортивные соревнования школьников «Президентские состязани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Ю. С., Кречетов А. Л.), МБУ ДО Кемская СШ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 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 этап «Президентских спортивные иг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Ю. С., Кречетов А. Л.), МБУ ДО Кемская СШ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 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спортивный праздник «Мы – спортивная семь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ейные команды дошкольных образовательных учрежд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Ю.С.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ДОУ Кемский детский сад №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 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семинар советников по воспита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конкурс плакатов «Открытка Побед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Ю. С.),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 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конференция «80 лет под знаком Побед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Ю.С.)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ДО Кемский дом творчества,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 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единого классного часа, посвященного 80–й годовщине Победы в  Великой Отечественной войне 1941-1945 годов, в рамках проекта «Разговоры о важно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космонавтики. Гагаринский урок «Космос – это м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мероприятий, приуроченных ко Дню единых действий, в рамках Всероссийского проекта «Без срока давности» в память о геноциде советского народа нацистами и их пособниками в годы Великой Отечественной вой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триотическ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уроков мужества, посвященных 80–й годовщине Победы в  Великой Отечественной войне 1941-1945 год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карельской и вепсской письм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здничное оформление ко Дню Победы (окна школы/детского сада, кабинеты/группы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триотическ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местного самоуправл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 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мирный день Земл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 апрел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Хранители истории" (уход за памятными местами и местами захоронения воинов  ВОВ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триотическ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фестиваль детско-юношеского творчества «Точь-в-точ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фотоакция ко Всемирному Дню здоровья для воспитанников ДОУ и обучающихся ОО «В объективе - здоровье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районный дистанционный конкурс для воспитанников и обучающихся ОО «Космические простор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район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ие спортивные игры школьных спортивных клуб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Ю. 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ие проверочные работы (ВПР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 -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Дербенева Ю.В.)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Дербенева Ю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ия «Подарок ветерану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ре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ый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 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Семинар для педагогов ДОУ «Организация работы по приоритетным направлениям развития дошкольных 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ие работни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 дошкольных 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, дошкольные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Титова О. 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открытых занятий педагогами дошкольных групп и дошкольных образовательных организаций Кем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ческие работник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 xml:space="preserve"> дошкольных 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, дошкольные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Титова О. 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гиональный заочный конкурс творческих работ изобразительного, декоративно-прикладного и технического творчества «Минувших лет живая памят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прель –ма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ия «Чтения Побед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ия «Стена памя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 - 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едование образовательных организаций по подготовке к лагерной кампа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 Л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Кречетов А. 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церт «Песни Побед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Кемская СОШ №3 (Макарова Т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конкурс художественного слова «Во имя жизн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 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ональная онлайн  выставка творческих работ изобразительного, декоративно-прикладного и технического творчества «Минувших лет живая памят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гкоатлетическая эстафета по улицам город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5-11 классов, предприятия,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м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Кемский ЦКиС, МБУ Кемская СШ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ии «Бессмертный полк», «Георгиевская ленточк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 педагоги 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Кемский ЦКиС, МКУ Кемское УО,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образовательных организаций в митинг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 педагоги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Кемский ЦКиС,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ий отчет объединений Кемского Дома творчества «Листая яркие страниц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 педагоги 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уховно-нравствен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славянской письменности и культуры (День святых Кирилла и Мефод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 ма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ИА-9, ГИА-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бучающиеся 9, 11 классов, педаго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 - ию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, МБОУ СОШ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ов МКУ Кемского УО-Титова О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Всероссийская заочная акция «Физическая культура и спорт – альтернатива пагубным привычка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й – июл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, 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 - Кречетов А. 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ебные сборы восьмикласс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 Л.)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Кречетов А. 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рад выпуск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евзадзе Е.И).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Тевзадзе Е. 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дународный день защиты дете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ию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Республики Карел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 ию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Росс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ию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районно-спортивно-развлекательном мероприятии  «Велоквес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дошкольных образовательных учрежд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Кемский ЦКи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ия «Чистый берег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 (Кустов Е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памяти и скорби – день начала Великой Отечественной войны (1941 год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 ию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 (лагер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молодеж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 ию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 (лагеря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е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герная кампания.  Южные лаге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юн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 Л., Тевзадзе Е. И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 И., Кречетов А. 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ция «Свеча памя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и педагоги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 ию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Кемский ЦКиС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ствование выпуск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, родители (законные представители, обучающие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юнь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Ю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герная кампания. Южные лаге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-авгу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евзадзе Е. И., Кречетов А. Л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, Республикан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 И., Кречетов А. 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астие в республиканском августовском общественно-педагогическом форум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ОО, руководитель профсоюз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вгуст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Пауш М.И., Титова О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овская конферен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, родители (законные представители, обучающиес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Пауш М.И., Титова О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итова О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едование образовательных организаций по подготовке к новому учебному год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юленев А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юленев А.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работы лагерей на базе общеобразовательных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Кречетов А. 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ЕН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зна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боры в первичные отделения и выборы в совет Первы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 (Кустов Е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ая акция «Юннатская стран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 - дека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 (Кустов Е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ий проект «Первые в професси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ающиеся общеобразовательных организ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 - дека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 (Кустов Е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стер-классы по оказанию первой помощи (Всероссийский проект «Первая Помощь»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 (Кустов Е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ый этап Всероссийских соревнований «Кросс нации- 2025»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ДО Кемская спортивная школа, МКУ Кемское У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международной просветительско-патриотической акции «Диктант Побед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Ю.С.)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-психологическое тестирование лиц, обучающихся в общеобразовательных организациях Кемского муниципального райо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В.)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атриотическ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х организ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Кречетов А.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школьного этапа ВО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образовательные организации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Дербенева Ю. 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Дербенева Ю. 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я, посвященные Дню солидарности в борьбе с терроризм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ВО «Преграда»,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следование образовательных организаций по профилактике ДД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В.), инспектор ГИБДД (Николай Г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Кречетов А.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деля безопас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х организ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игра «Педштурм» для воспитателей образовательных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евзадзе Е.И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онное мероприятие «Путь в профессию». Всероссийская акция «Неделя без турникет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ровый центр насел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евзадзе Е.И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конкурс юных исследователей «Будущее Карелии». Участие в республиканском конкурсе «Будущее Карелии»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5-11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-дека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КУ Кемское УО (Тевзадзе Е.И., Титова О.С.),  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И.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семинар советников по воспита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тод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конкурсно-игровая программа по правилам дорожного движения и пожарной безопасности для обучающихся 1 классов ОО «Безопасность и м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риказа МКУ Кемского У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районный дистанционный конкурс творческих работ для воспитанников ДОУ и обучающихся ОО «Безопасность глазами детей - 2025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зопасност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айонный конкурс рисунков, посвященный Дню учителя и дошкольного работник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Рисуем с любовь!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ональный этап Чемпионата по оказанию первой медицинской помощ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евзадзе Е.И.), Движение первых (Кустов Е. 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айонный поздравительный концерт, посвященный Дню учителя, дошкольного работника и педагога дополните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Поздравить вас – большая честь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в образовательных организациях мероприятий, приуроченных ко Дню отца, Дню матери, Дню пожилого челов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онный форум "Действуй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ижение первых (Кустов Е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конференция отц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и (законные представители) обучающих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т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евзадзе Е.И., Дербенева Ю. 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 этап республиканского конкурса художественного слова и ораторского мастерства «Глагол». Участие в республиканском конкурс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Ю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 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муниципальном конкурсе молодых исследователей «Горизонты открыт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итова О.С., Ищук Ю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итова О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игра «Педштурм» для педагог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евзадзе Е.И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агерная кампа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 Л.),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Кречетов А. 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виз (интеллектуальная игра) для обучающихся 4-5 классо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Мир профессий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ориентацион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узыкально-литературная гостиная ко Дню лицеиста «Друзья мои, прекрасен наш союз!..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Региональном конкурсе художественного слова и ораторского мастерства «Глаго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Ю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спубликански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 Ю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вижение кандидатов на получение Республиканской стипендии детям «За особые успехи в интеллектуальной, художественно-творческой, спортивной и общественной деятельност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 Ю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спубликанский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Ищук  Ю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ая олимпиада школьников (муниципальный этап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4-11 класс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Дербенева Ю. В.),  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ающе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Дербенева Ю. В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«Безопасное колесо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зопасност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Кречетов А.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толерант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 ноябр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дошкольных образовательных организаций  (открытые занят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 дошкольных учрежден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итова О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тодическ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итова О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матери (мероприяти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 конкурс художественного слова «Глаголи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БУДО Кемский Дом творчества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Ищук Ю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Ищук Ю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ия районных мастер-классов, посвященных Дню матери «Открытка для мамы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конкурс рисунков, посвященный Дню матери для воспитанников ДОУ и обучающихся ОО г. Кемь и Кемского района «Все краски жизни для теб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приказа МКУ Кемского У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интеллектуальная игра по здоровому образу жизни для обучающихся 3-4 классов ОО   «Здоровым быть – здорово жить!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ещение общеобразовательных организаций  (открытые уро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дагоги  общеобразовательных организаций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оя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итова О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тодическ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итова О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ый конкурс творческих работ для воспитанников и обучающихся ОО «Символ 2026 год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ет ЮНАРМИИ (прием и посвящени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Кемская СОШ № 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Кречетов А.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мероприятий, приуроченных ко Дню Неизвестного Солда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декабр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триотическ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ие соревнования по шашкам «Чудо-шаш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СОШ № 1, МКУ Кемское УО (Тевзадзе Е. И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евзадзе Е.И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айонные мастер-классы по изготовлению новогодних сувениро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Новогодняя мастерская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пит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ое новогоднее представление для воспитанников ДОУ и обучающихся О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лекатель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ная онлайн викторина, посвященная Дню Конституции РФ, для обучающихс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ОО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Мои прав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ДО Кемский Дом творчеств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Конституц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российские соревнования по лыжным гонкам «Пионерская правда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У ДО Кемская спортивная школа, МКУ Кемское У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ртивно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оржественная церемония награждения победителей и призеров муниципального этапа Всероссийской олимпиады школьни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Дербенева Ю.В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 Дербенева Ю.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 борьбы со СПИД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образовательные организац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езопасность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дународный день добровольца в России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 культуры и спо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тельной орган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Республиканском празднике «Главная елка Карелии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кабрь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Кречетов А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тельно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спубликанск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Кречетов А.Л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итогового сочи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иеся 11 класса, педагоги общеобразовательных организац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, февраль, апрел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КУ Кемское УО (Титова О.С.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учающее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приказа МКУ Кемского УО- Титова О.С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footerReference w:type="default" r:id="rId2"/>
      <w:type w:val="nextPage"/>
      <w:pgSz w:orient="landscape" w:w="16838" w:h="11906"/>
      <w:pgMar w:left="1134" w:right="284" w:gutter="0" w:header="0" w:top="284" w:footer="1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45" w:leader="none"/>
      </w:tabs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9:00Z</dcterms:created>
  <dc:creator>801787</dc:creator>
  <dc:description/>
  <cp:keywords/>
  <dc:language>en-US</dc:language>
  <cp:lastModifiedBy>Раиса Юрьевна</cp:lastModifiedBy>
  <cp:lastPrinted>2024-12-23T16:46:00Z</cp:lastPrinted>
  <dcterms:modified xsi:type="dcterms:W3CDTF">2024-12-24T12:03:00Z</dcterms:modified>
  <cp:revision>170</cp:revision>
  <dc:subject/>
  <dc:title/>
</cp:coreProperties>
</file>