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 о результатах анализа состояния и перспектив разви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образования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Анализ состояния и перспектив развития системы образования</w:t>
      </w:r>
    </w:p>
    <w:p>
      <w:pPr>
        <w:pStyle w:val="Style25"/>
        <w:ind w:firstLine="567"/>
        <w:jc w:val="both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,Bold;Arial Unicode MS"/>
          <w:b/>
          <w:bCs/>
          <w:color w:val="000000"/>
          <w:sz w:val="28"/>
          <w:szCs w:val="28"/>
        </w:rPr>
        <w:t>1. Вводная часть</w:t>
      </w:r>
    </w:p>
    <w:p>
      <w:pPr>
        <w:pStyle w:val="Style25"/>
        <w:ind w:firstLine="567"/>
        <w:jc w:val="both"/>
        <w:rPr>
          <w:rFonts w:eastAsia="Times New Roman,Bold;Arial Unicode MS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,Bold;Arial Unicode MS"/>
          <w:color w:val="000000"/>
          <w:sz w:val="28"/>
          <w:szCs w:val="28"/>
          <w:u w:val="single"/>
        </w:rPr>
        <w:t>(Расположение, численность населения, демографическая ситуация)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  образование «Кемский муниципальный район» (далее – Кемский район) расположен в северо-восточной приморской части Республики Карелия и граничит с Лоухским, Беломорским и Калевальским районами. Район образован 29 августа 1927 года, его территория простирается вдоль побережья Белого моря  и составляет 8,029 тыс.кв.км. Расстояние до центра Республики Карелия г. Петрозаводска – 434 км., Санкт-Петербурга – 900 км., Мурманска – 900 км. Центром Кемского  района является город Кемь. Город Кемь – самый северный город Карелии, город у Белого моря, в устье реки Кеми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мский район объединяет 19 населенных пунктов. Самые крупные: районный центр г. Кемь, поселок Рабочеостровск, поселок Кривой Порог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ский  район наделен статусом муниципального района Законом Республики Карелия от 1 декабря 2004 года № 825-ЗРК «О муниципальных районах в Республике Карелия». Этим же Законом утверждены границы территории  Кемского района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емского района входят одно городское поселение и три сельских поселения: Рабочеостровское, Кривопорожское и Куземское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емского района характерно: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олучное транспортное расположение: пересекаются магистральные, железнодорожные, автомобильные и водные (морские) пути;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хода к Белому морю и прибрежного промысла рыб, морских животных, водорослей (сел Гридино, Поньгома, Калгалакша) части береговой зоны Карел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000000"/>
          <w:szCs w:val="28"/>
        </w:rPr>
        <w:t xml:space="preserve">Администрация Кемского муниципального района является органом местного самоуправления, осуществляющим управление в сфере образования. Контактная информация: город Кемь, проспект Пролетарский, дом 30,  e-mail –admikem@mail.ru,  (:  (814-58) 7-03-53, факс (814-58) 7-29-53), сайт http://kemrk.ru/. Часть полномочий органа местного самоуправления по управлению системой образования переданы Муниципальному казенному учреждению «Управление образования» Кемского муниципального района, расположенного по адресу г. Кемь, Пролетарский пр. д.14, тел. 88142 70175, </w:t>
      </w:r>
      <w:hyperlink r:id="rId2">
        <w:r>
          <w:rPr>
            <w:rStyle w:val="InternetLink"/>
            <w:szCs w:val="28"/>
          </w:rPr>
          <w:t>e-mail-yokem@mail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Cs w:val="28"/>
        </w:rPr>
        <w:t>2.Анализ состояния и перспектив развития системы образования</w:t>
      </w:r>
      <w:r>
        <w:rPr>
          <w:rFonts w:eastAsia="Times New Roman,Bold;Arial Unicode MS"/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,Bold;Arial Unicode MS"/>
          <w:b/>
          <w:b/>
          <w:bCs/>
          <w:color w:val="000000"/>
          <w:szCs w:val="28"/>
          <w:u w:val="single"/>
        </w:rPr>
      </w:pPr>
      <w:r>
        <w:rPr>
          <w:rFonts w:eastAsia="Times New Roman,Bold;Arial Unicode MS"/>
          <w:b/>
          <w:bCs/>
          <w:color w:val="000000"/>
          <w:szCs w:val="28"/>
          <w:u w:val="single"/>
        </w:rPr>
        <w:t>Раздел I. Общее образова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Система образования Кемского муниципального района в 2021 году представлена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7 общеобразовательными организациями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 дошкольными учреждениями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 учреждение дополнительного образования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  организация спортивной подготовки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 сети образовательных учреждений произошли большие изменения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с сентября 2018 года не осуществляет образовательную деятельность МБОУ Куземская ООШ. Обучающиеся были зачислены в МБОУ Кемскую СОШ №3</w:t>
      </w:r>
      <w:r>
        <w:rPr>
          <w:color w:val="333333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сентябре 2018 года закончилась реорганизация МБОУ СОШ №1 путем присоединения к ней Вечерней школы, в результате этого в 2019 и 2020 годах на базе МБОУ СОШ №1 можно получить и очно-заочное образование</w:t>
      </w:r>
      <w:r>
        <w:rPr>
          <w:color w:val="333333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rPr>
          <w:color w:val="333333"/>
          <w:szCs w:val="28"/>
          <w:highlight w:val="yellow"/>
        </w:rPr>
      </w:pPr>
      <w:r>
        <w:rPr>
          <w:szCs w:val="28"/>
        </w:rPr>
        <w:t>- в декабре 2018 года прошла реорганизация городских дошкольных учреждений путем  присоединения к МБДОУ Кемскому детскому саду №4 МБДОУ Кемского детского сада №2 и №3, в результате чего образовалось одно юридическое лицо - МБДОУ Кемский детский сад №4, далее- произошло закрытие одного здания, а уже в июле 2019 года к МБДОУ Кемскому детскому саду №4 был присоединен «Детский сад №25 (16) ОАО «РЖД». Таким образом, на сегодняшний день функционирует МБДОУ Кемский детский №1, МБДОУ Кемский детский сад №4,  который осуществляет образовательную деятельность по 3 адресам: Минина, Мосорина и Свердлова, также в 2021 г. работало  4 дошкольные группы на базе МБОУ «Подужемской СОШ» (2 разновозрастные группы), МБОУ Кривопорожской СОШ (2 разновозрастные группы)</w:t>
      </w:r>
      <w:r>
        <w:rPr>
          <w:color w:val="333333"/>
          <w:szCs w:val="28"/>
        </w:rPr>
        <w:t>. </w:t>
      </w:r>
    </w:p>
    <w:p>
      <w:pPr>
        <w:pStyle w:val="Normal"/>
        <w:autoSpaceDE w:val="false"/>
        <w:ind w:firstLine="540"/>
        <w:jc w:val="left"/>
        <w:rPr>
          <w:rFonts w:eastAsia="Times New Roman,Bold;Arial Unicode MS"/>
          <w:szCs w:val="28"/>
          <w:u w:val="single"/>
        </w:rPr>
      </w:pPr>
      <w:r>
        <w:rPr>
          <w:rFonts w:eastAsia="Times New Roman,Bold;Arial Unicode MS"/>
          <w:szCs w:val="28"/>
          <w:u w:val="single"/>
        </w:rPr>
        <w:t>1)Сведения о развитии дошкольного образования.</w:t>
      </w:r>
    </w:p>
    <w:p>
      <w:pPr>
        <w:pStyle w:val="Normal"/>
        <w:autoSpaceDE w:val="false"/>
        <w:ind w:firstLine="540"/>
        <w:rPr>
          <w:rFonts w:eastAsia="Times New Roman,Bold;Arial Unicode MS"/>
          <w:szCs w:val="28"/>
        </w:rPr>
      </w:pPr>
      <w:r>
        <w:rPr>
          <w:szCs w:val="28"/>
        </w:rPr>
        <w:t xml:space="preserve">   </w:t>
      </w:r>
      <w:r>
        <w:rPr>
          <w:rFonts w:eastAsia="Times New Roman,Bold;Arial Unicode MS"/>
          <w:i/>
          <w:iCs/>
          <w:szCs w:val="28"/>
        </w:rPr>
        <w:t>Уровень доступности дошкольного образования и численность населения, получающего дошкольное образовани</w:t>
      </w:r>
      <w:r>
        <w:rPr>
          <w:rFonts w:eastAsia="Times New Roman,Bold;Arial Unicode MS"/>
          <w:i/>
          <w:szCs w:val="28"/>
        </w:rPr>
        <w:t>я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Дошкольные образовательные учреждения  в 2021 году посещали 701 человек: город- 556 чел, село- 145 чел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Наблюдается уменьшение количества воспитанников как на селе так и в городе. Имеются свободные места в группах полного дн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Количество детей, состоящих в очереди на предоставление места в дошкольные организа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от 3 до 7 лет составляет в 2021 году 0 человек (+последние 5 лет очередь отсутствует);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Охват детей в возрасте от 3 до 7 лет дошкольным образованием составляет 90%.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Охват детей в возрасте от 2 месяцев до 7 лет включительно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2016 году – 81 % (по дорожной карте – 78%)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2017 году-82% (по дорожной карте – 80%)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2018 году – 81,6 (по дорожной карте -  81%)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2019 году в рамках регионального проекта «Содействие занятости женщин - создание условий дошкольного образования для детей в возрасте до 3 лет» Кемскому муниципальному району установлен показатель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-доступность дошкольного образования для детей в возрасте от полутора до 3 лет: план 80%, факт выполнения – 99,36%,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численность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 и присмотр и уход: план 168 человек, факт выполнения – 159 (все заявители удовлетворены, не удалось достичь 168 в связи с отсутствием заявителей).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В 2020 году: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-доступность дошкольного образования для детей в возрасте от полутора до 3 лет: план 85%, факт выполнения – 100 %,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численность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 и присмотр и уход: план 170 человек, факт выполнения – 121(все заявители удовлетворены, не удалось достичь 170 в связи с отсутствием заявителей)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В 2021 году: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-доступность дошкольного образования для детей в возрасте от полутора до 3 лет: план 90%, факт выполнения – 100 %,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численность воспитанников в возрасте до 3 лет, посещающих дошкольные учреждения 129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В рамках  модернизации системы дошкольного образования в 2016, в 2017, в 2018, 2019, 2020 и 2021 годах новые места не создавались.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i/>
          <w:szCs w:val="28"/>
        </w:rPr>
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В 2021 году дошкольными учреждениями выпущено 6 дошкольных групп, 177  выпускников подготовительных. </w:t>
      </w:r>
    </w:p>
    <w:p>
      <w:pPr>
        <w:pStyle w:val="Normal"/>
        <w:spacing w:lineRule="auto" w:line="240" w:before="0" w:after="0"/>
        <w:ind w:firstLine="567"/>
        <w:rPr/>
      </w:pPr>
      <w:r>
        <w:rPr/>
        <w:t>Выполнение образовательных программ 100%.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Уровень готовности к школе в среднем по району составляет 84% (выше среднего)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rFonts w:cs="Calibri" w:ascii="Calibri" w:hAnsi="Calibri"/>
          <w:i/>
          <w:szCs w:val="28"/>
        </w:rPr>
        <w:t>Кадровое обеспечение дошкольных образовательных организаций и оценка уровня заработной платы педагогических работников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Дошкольные образовательные организации укомплектованы квалифицированными кадра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Численность воспитанников организаций дошкольного образования в 2021 году так же как и 2020г в расчете на 1 педагогического работника составляет  10 воспитанников, в 2019 году – 9,3, в 2018 году – 10, 2017 – 10, в 2016 г – 10,3, в 2015 г – 10 человек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на 2016 год – 117 %, плановое 126,3% (28428 руб.)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на 2017 год составило 123%, план -113,4(30722 руб.)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 составило 115%, план -115% (36261 руб.)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2019 году по указам Президента РФ целевые значения средней заработной платы педагогических работников муниципальных дошкольных образовательных организаций составил (распоряжение Правительства Республики Карелия)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на 2019 год - план 40238 руб., факт- 40579 руб. Показатель по средней заработной плате достигнут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на 2020 год- план 44243 руб., факт 44290 руб.. Показатель по средней заработной плате достигнут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на 2021 год – план 47831руб., факт 47831 руб. Показатель по средней заработной плате достигнут.</w:t>
      </w:r>
    </w:p>
    <w:p>
      <w:pPr>
        <w:pStyle w:val="Normal"/>
        <w:spacing w:lineRule="auto" w:line="240"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Материально-техническое и информационное обеспечение дошкольных образовательных организаций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увеличилась в связи с уменьшением количества дошкольников (2016 год – 5,65 кв м, 2017 год – 5,8 кв м, 2018 год- 6 кв м, 2019 год -6,07 кв м, 2020 год-5,9 кв.м.2021 год -8,2кв.м.).</w:t>
      </w:r>
    </w:p>
    <w:p>
      <w:pPr>
        <w:pStyle w:val="Normal"/>
        <w:ind w:firstLine="540"/>
        <w:rPr/>
      </w:pPr>
      <w:r>
        <w:rPr>
          <w:rFonts w:eastAsia="Times New Roman,Bold;Arial Unicode MS" w:cs="Calibri" w:ascii="Calibri" w:hAnsi="Calibri"/>
          <w:i/>
          <w:color w:val="000000"/>
          <w:szCs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, составил 100 процентов.</w:t>
      </w:r>
      <w:r>
        <w:rPr>
          <w:rFonts w:cs="Calibri" w:ascii="Calibri" w:hAnsi="Calibri"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,Bold;Arial Unicode MS"/>
          <w:szCs w:val="28"/>
        </w:rPr>
        <w:t>Удельный вес числа организаций, имеющих физкультурные залы в общем числе дошкольных образовательных организаций составляет 25 процентов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Одно здание МБДОУ Кемского детского сада №4  имеет отдельный физкультурный зал (ул. Свердлова, 17). В остальных зданиях дошкольных учреждений физкультурные занятия проводятся в помещениях музыкального зала.</w:t>
      </w:r>
    </w:p>
    <w:p>
      <w:pPr>
        <w:pStyle w:val="Normal"/>
        <w:spacing w:before="0" w:after="200"/>
        <w:ind w:firstLine="567"/>
        <w:contextualSpacing/>
        <w:rPr>
          <w:rFonts w:ascii="Calibri" w:hAnsi="Calibri" w:eastAsia="Times New Roman,Bold;Arial Unicode MS" w:cs="Calibri"/>
          <w:i/>
          <w:i/>
          <w:color w:val="000000"/>
          <w:szCs w:val="28"/>
        </w:rPr>
      </w:pPr>
      <w:r>
        <w:rPr>
          <w:rFonts w:eastAsia="Times New Roman,Bold;Arial Unicode MS" w:cs="Calibri" w:ascii="Calibri" w:hAnsi="Calibri"/>
          <w:i/>
          <w:color w:val="000000"/>
          <w:szCs w:val="28"/>
        </w:rPr>
        <w:t>Число персональных компьютеров, доступных для использования детьми, в расчете на 100 воспитанников дошкольных образовательных организаций – составляет 7 единиц (в 2019 г- 6)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Имущество дошкольных организаций увеличено и обновлено в 2020-2021 году: интерактивные доски – 4 шт., интерактивный пол – 2 шт. (1 шт. – бюджет Управления образования для детей-инвалидов), интерактивные песочницы – 2 шт., МФУ – 1 шт., компьютеры – 3 шт., интерактивные логопедические комплексы – 3 шт., магнитные доски – 12 шт, психолого-педагогическая диагностика познавательного развития детей раннего возраста 2-3 лет (Методика Е.А., Стребелева); тренажер для развития вестибулярного аппарата в комплектации Макси; дидактический материал;   рециркуляторы - 3 шт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се имущество соответствует требованиям законодательства, эффективно используется для реализации образовательного процесса, присмотра и ухода воспитанник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2021 году учреждения приняли активное участие в республиканских и районных конкурсах: </w:t>
      </w:r>
    </w:p>
    <w:p>
      <w:pPr>
        <w:pStyle w:val="Style24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Республиканский конкурс «Воспитатель года – 2021 год». Место проведения: г. Петрозаводск, Карельский институт развития образования. Республиканский конкурс «Гиперборея – 2021» - 1-е место.</w:t>
      </w:r>
    </w:p>
    <w:p>
      <w:pPr>
        <w:pStyle w:val="Style24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 xml:space="preserve">Республиканский конкурс чтецов «Педагоги читают  детям». Место проведения: Петрозаводский  педагогический колледж. </w:t>
      </w:r>
    </w:p>
    <w:p>
      <w:pPr>
        <w:pStyle w:val="Style24"/>
        <w:numPr>
          <w:ilvl w:val="0"/>
          <w:numId w:val="3"/>
        </w:numPr>
        <w:ind w:left="426" w:hanging="360"/>
        <w:rPr>
          <w:szCs w:val="28"/>
        </w:rPr>
      </w:pPr>
      <w:r>
        <w:rPr>
          <w:szCs w:val="28"/>
        </w:rPr>
        <w:t xml:space="preserve">Республиканский фестиваль «ДРОЗД». Участники – воспитанники подготовительной группы </w:t>
      </w:r>
    </w:p>
    <w:p>
      <w:pPr>
        <w:pStyle w:val="Style24"/>
        <w:numPr>
          <w:ilvl w:val="0"/>
          <w:numId w:val="3"/>
        </w:numPr>
        <w:ind w:left="426" w:hanging="360"/>
        <w:rPr>
          <w:szCs w:val="28"/>
        </w:rPr>
      </w:pPr>
      <w:r>
        <w:rPr>
          <w:szCs w:val="28"/>
        </w:rPr>
        <w:t xml:space="preserve">Районный конкурс чтецов «Педагоги читают детям». Место проведения: г. Кемь. </w:t>
      </w:r>
    </w:p>
    <w:p>
      <w:pPr>
        <w:pStyle w:val="Style24"/>
        <w:ind w:left="0" w:firstLine="696"/>
        <w:rPr>
          <w:szCs w:val="28"/>
        </w:rPr>
      </w:pPr>
      <w:r>
        <w:rPr>
          <w:szCs w:val="28"/>
        </w:rPr>
        <w:t>Воспитанники учреждений принимали активное участие и заняли призовые места в районных конкурсах: «ДРОЗД», «Лыжня Кеми-2021», велопробег «Детсад – 2021», «Не шути с огнем» и другие. Провели акции: «Окна Победы», "Мои герои большой войны", «Полотно победы», «Дорога для жизни».</w:t>
      </w:r>
    </w:p>
    <w:p>
      <w:pPr>
        <w:pStyle w:val="Style24"/>
        <w:ind w:left="0" w:firstLine="696"/>
        <w:rPr/>
      </w:pPr>
      <w:r>
        <w:rPr>
          <w:szCs w:val="28"/>
        </w:rPr>
        <w:t xml:space="preserve">Активно внедряются дистанционные формы работы по реализации образовательного процесса с родителями: родительские собрания на платформе </w:t>
      </w:r>
      <w:r>
        <w:rPr>
          <w:szCs w:val="28"/>
          <w:lang w:val="en-US"/>
        </w:rPr>
        <w:t>zoom</w:t>
      </w:r>
      <w:r>
        <w:rPr>
          <w:szCs w:val="28"/>
        </w:rPr>
        <w:t>, консультации.</w:t>
      </w:r>
    </w:p>
    <w:p>
      <w:pPr>
        <w:pStyle w:val="Normal"/>
        <w:spacing w:before="0" w:after="200"/>
        <w:ind w:firstLine="567"/>
        <w:contextualSpacing/>
        <w:rPr>
          <w:szCs w:val="28"/>
        </w:rPr>
      </w:pPr>
      <w:r>
        <w:rPr>
          <w:rFonts w:cs="Calibri" w:ascii="Calibri" w:hAnsi="Calibri"/>
          <w:i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Реализуются адаптированные программы для 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муниципальных  дошкольных образовательных организаций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в 2017 году - 5,16 % , 45 человек – детей с ОВЗ, детей - инвалидов - 1,26%, 11 человек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2018 году – 4,8 %, 41 человек – детей с ОВЗ, детей- инвалидов - 1,3 %, 11 человек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2019 году - 3,5 % , 26 человек – детей с ОВЗ, детей- инвалидов – 1,5%, 11 человек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2020 году- 3,1 %, 23 человека - детей с ОВЗ, детей- инвалидов – 1,5 %, 11 чел.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в 2021 году- 3,1 %, 10 человека - детей с ОВЗ, детей- инвалидов – 1,5 %, 11 чел.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rFonts w:eastAsia="Times New Roman,Bold;Arial Unicode MS"/>
          <w:color w:val="000000"/>
          <w:szCs w:val="28"/>
        </w:rPr>
        <w:t>Наблюдается тенденция к снижению численности детей с ограниченными возможностями здоровья, количество детей с инвалидностью не изменилось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Во всех учреждениях созданы службы психолого-педагогического сопровожд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bCs/>
          <w:iCs/>
          <w:szCs w:val="28"/>
          <w:lang w:eastAsia="ar-SA"/>
        </w:rPr>
        <w:t xml:space="preserve">С 2018 года на базе МБДОУ Кемского детского сада №4 действует </w:t>
      </w:r>
      <w:r>
        <w:rPr>
          <w:szCs w:val="28"/>
        </w:rPr>
        <w:t>консультационный центр для родителей (законных представителей), дети которых не имеют возможности получать дошкольное образование, и для детей и их родителей (законных представителей), которые посещают ДОУ, но имеют особенности в развит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За 2021 год услугами консультационного центра воспользовались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3 родителей (законных представителей), дети которых не посещают дошкольные учрежд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8 родителей (законных представителей), дети которых посещают дошкольные учреждени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Проведены консультации с родителями, занятия с обучающимис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Состояние здоровья лиц, обучающихся по программам дошкольного образования</w:t>
      </w:r>
    </w:p>
    <w:p>
      <w:pPr>
        <w:pStyle w:val="Normal"/>
        <w:spacing w:lineRule="auto" w:line="240" w:before="0" w:after="0"/>
        <w:ind w:firstLine="567"/>
        <w:rPr>
          <w:szCs w:val="28"/>
          <w:lang w:eastAsia="ar-SA"/>
        </w:rPr>
      </w:pPr>
      <w:r>
        <w:rPr>
          <w:szCs w:val="28"/>
        </w:rPr>
        <w:t xml:space="preserve">Ежемесячно МКУ Кемским УО осуществляется контроль за пропусками в муниципальных дошкольных учреждениях. </w:t>
      </w:r>
      <w:r>
        <w:rPr>
          <w:szCs w:val="28"/>
          <w:lang w:eastAsia="ar-SA"/>
        </w:rPr>
        <w:t xml:space="preserve">Средняя посещаемость детьми учреждений составила в  2021 году – 71%, 2020 году -62%, 2019 году – 68%, в 2018 году -64%, 2017 году –74,4 %, за 2016 год – 74,3%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Количество пропусков дней по болезни одним ребенком в дошкольной образовательной организации в год: 2016 год – 16, 2017 год -14, в 2018 году -28, в 2019 году- 19, в 2020 году – 14 в 2021 году -12.. В 2022 году рекомендовано руководителям обеспечить увеличение количества профилактических мероприятий, направленных на оздоровление воспитанников, обратить внимание на их эффективность, организацию работы с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Изменений в сети дошкольных образовательных организаций Кемского муниципального района не проводилось (в том числе ликвидация и реорганизация организаций, осуществляющих образовательную деятельность). В 2021 году не проводила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 w:ascii="Calibri" w:hAnsi="Calibri"/>
          <w:i/>
          <w:szCs w:val="28"/>
        </w:rPr>
        <w:t>Финансово-экономическая деятельность дошкольных образовательных организаций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Общий объём финансовых средств, поступивших в дошкольные образовательные организации, в расчете на одного воспитанника, составил в 2021 году – 168,1 тыс. руб., 2020 году – 154, 1 тыс. руб., в 2019 году -149,7 тыс. руб., 2018 году -155,9 тыс. руб., в 2017 году -119,46 тыс. руб., в 2016 году -109,9 тыс. руб.. Удельный вес финансовых средств от приносящей доход  деятельности в общем объеме финансовых средств  дошкольных образовательных организаций  в 2021г. – 13%, 2020 г.- 10, 1%, 2019 г.-14,5 %, в 2018 г.- 15,1%.</w:t>
      </w:r>
    </w:p>
    <w:p>
      <w:pPr>
        <w:pStyle w:val="Normal"/>
        <w:autoSpaceDE w:val="false"/>
        <w:ind w:firstLine="540"/>
        <w:rPr>
          <w:rFonts w:ascii="Calibri" w:hAnsi="Calibri" w:eastAsia="Times New Roman,Bold;Arial Unicode MS" w:cs="Calibri"/>
          <w:i/>
          <w:i/>
          <w:iCs/>
          <w:color w:val="000000"/>
          <w:szCs w:val="28"/>
        </w:rPr>
      </w:pPr>
      <w:r>
        <w:rPr>
          <w:rFonts w:eastAsia="Times New Roman,Bold;Arial Unicode MS" w:cs="Calibri" w:ascii="Calibri" w:hAnsi="Calibri"/>
          <w:i/>
          <w:iCs/>
          <w:color w:val="000000"/>
          <w:szCs w:val="28"/>
        </w:rPr>
        <w:t>Создание безопасных условий при организации образовательного процесса в дошкольных образовательных организациях</w:t>
      </w:r>
    </w:p>
    <w:p>
      <w:pPr>
        <w:pStyle w:val="Normal"/>
        <w:autoSpaceDE w:val="false"/>
        <w:ind w:firstLine="540"/>
        <w:rPr/>
      </w:pPr>
      <w:r>
        <w:rPr>
          <w:rFonts w:eastAsia="Times New Roman,Bold;Arial Unicode MS"/>
          <w:color w:val="000000"/>
          <w:szCs w:val="28"/>
        </w:rPr>
        <w:t>Удельный вес числа организаций, здания которых находятся в аварийном состоянии не изменился.</w:t>
      </w:r>
    </w:p>
    <w:p>
      <w:pPr>
        <w:pStyle w:val="Normal"/>
        <w:autoSpaceDE w:val="false"/>
        <w:ind w:firstLine="540"/>
        <w:rPr>
          <w:rFonts w:eastAsia="Times New Roman,Bold;Arial Unicode MS"/>
          <w:color w:val="000000"/>
          <w:szCs w:val="28"/>
        </w:rPr>
      </w:pPr>
      <w:r>
        <w:rPr>
          <w:rFonts w:eastAsia="Times New Roman,Bold;Arial Unicode MS"/>
          <w:color w:val="000000"/>
          <w:szCs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 так же составляет  50%., в общем числе дошкольных образовательных организаций изменился. 2 объекта из 4 требуют капитального ремо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сложившаяся в районе система дошкольного образования обеспечивает развитие детей и подготовку их к обучению в школе.  </w:t>
      </w:r>
    </w:p>
    <w:p>
      <w:pPr>
        <w:pStyle w:val="Normal"/>
        <w:widowControl w:val="false"/>
        <w:spacing w:lineRule="exact" w:line="274" w:before="0" w:after="0"/>
        <w:ind w:firstLine="780"/>
        <w:rPr>
          <w:szCs w:val="28"/>
        </w:rPr>
      </w:pPr>
      <w:r>
        <w:rPr>
          <w:szCs w:val="28"/>
        </w:rPr>
        <w:t>По направлению обеспечения доступного и качественного образования детей дошкольного возраста, равных стартовых возможностей для поступления в школу необходимо решение следующих задач:</w:t>
      </w:r>
    </w:p>
    <w:p>
      <w:pPr>
        <w:pStyle w:val="Normal"/>
        <w:widowControl w:val="false"/>
        <w:spacing w:lineRule="exact" w:line="274" w:before="0" w:after="0"/>
        <w:ind w:firstLine="780"/>
        <w:rPr>
          <w:szCs w:val="28"/>
        </w:rPr>
      </w:pPr>
      <w:r>
        <w:rPr>
          <w:szCs w:val="28"/>
        </w:rPr>
        <w:t>- качественное обновление содержания, форм и методов организации дошкольного образования в соответствии с ФГОС ДО;</w:t>
      </w:r>
    </w:p>
    <w:p>
      <w:pPr>
        <w:pStyle w:val="Normal"/>
        <w:widowControl w:val="false"/>
        <w:spacing w:lineRule="exact" w:line="274" w:before="0" w:after="0"/>
        <w:ind w:firstLine="780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color w:val="000000"/>
          <w:szCs w:val="28"/>
          <w:shd w:fill="FFFFFF" w:val="clear"/>
        </w:rPr>
        <w:t>совершенствование работы по здоровьесбережению при организации разных видов деятельности в режиме дня ДОУ в соответствии с ФГОС;</w:t>
      </w:r>
    </w:p>
    <w:p>
      <w:pPr>
        <w:pStyle w:val="Normal"/>
        <w:widowControl w:val="false"/>
        <w:spacing w:lineRule="exact" w:line="274" w:before="0" w:after="0"/>
        <w:ind w:firstLine="780"/>
        <w:rPr>
          <w:szCs w:val="28"/>
        </w:rPr>
      </w:pPr>
      <w:r>
        <w:rPr>
          <w:szCs w:val="28"/>
        </w:rPr>
        <w:t>- обеспечение эффективной работы с родителями (законными представителями);</w:t>
      </w:r>
    </w:p>
    <w:p>
      <w:pPr>
        <w:pStyle w:val="Normal"/>
        <w:widowControl w:val="false"/>
        <w:spacing w:lineRule="exact" w:line="274" w:before="0" w:after="0"/>
        <w:ind w:firstLine="780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color w:val="000000"/>
          <w:szCs w:val="28"/>
          <w:shd w:fill="FFFFFF" w:val="clear"/>
        </w:rPr>
        <w:t>формирование информационно – коммуникативной  компетентности, как основной педагогической компетентности  профессионального стандарта педагога ДОУ, обеспечивающей высокое качество образования</w:t>
      </w:r>
    </w:p>
    <w:p>
      <w:pPr>
        <w:pStyle w:val="Normal"/>
        <w:autoSpaceDE w:val="false"/>
        <w:ind w:firstLine="540"/>
        <w:rPr>
          <w:rFonts w:eastAsia="Times New Roman,Bold;Arial Unicode MS"/>
          <w:color w:val="000000"/>
          <w:szCs w:val="28"/>
          <w:u w:val="single"/>
        </w:rPr>
      </w:pPr>
      <w:r>
        <w:rPr>
          <w:rFonts w:eastAsia="Times New Roman,Bold;Arial Unicode MS"/>
          <w:color w:val="000000"/>
          <w:szCs w:val="28"/>
          <w:u w:val="single"/>
        </w:rPr>
        <w:t>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Style23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ения образования и общеобразовательных организаций в 2021 году была направлена на решение вопросов обеспечения доступности и качества общего образования. Дети в возрасте от 7 до 18 лет обучались в общеобразовательных организациях. 3 человека получали образование в форме семейного образования, остальные дети обучались в организациях профессионального образования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 составил 92 %. </w:t>
      </w:r>
    </w:p>
    <w:p>
      <w:pPr>
        <w:pStyle w:val="Style23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енности обучающихся общеобразовательных организаций, обучающихся в соответствии с федеральным государственным образовательным стандартом, в общей численности обучающихся общеобразовательных организаций, в %. В школах созданы все условия для организации образовательного процесса, соответствующие федеральным требованиям к образовательным организациям в части минимальной оснащенности учебного процесса и оборудования учебных помещений. Во всех общеобразовательных учреждениях, реализующих новые стандарты, организована внеурочная деятельность. </w:t>
      </w:r>
    </w:p>
    <w:p>
      <w:pPr>
        <w:pStyle w:val="Style23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7 общеобразовательных организаций 2 имеют статус малокомплектных образовательных организаций, в связи с этим наполняемость классов в школах района – низкая. В соответствии со ст. 40 273-ФЗ «Об образовании в Российской Федерации» осуществляется подвоз 68 обучающихся (100 % нуждающихся в подвозе) на школьных автобусах, оснащенных современными техническими средствами по 4 школьным маршрутам. Все маршруты обследованы, имеют разрешение на перевозку детей. Перевозку детей осуществляют 3 школьных автобуса. Удельный вес численности обучающихся в классах профильного обучения в общей численности обучающихся 10-11 классах по образовательным программам среднего общего образования составил 100 %. </w:t>
      </w:r>
    </w:p>
    <w:p>
      <w:pPr>
        <w:pStyle w:val="Style23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ается целенаправленная работа по развитию кадрового ресурса системы образования района. Вопрос обеспечения общеобразовательных организаций квалифицированными педагогическими кадрами с каждым годом становится все более актуальным, в связи с этим возникает ряд проблем. Прежде всего, это то, что не все педагогические работники имеют высшее образование. С высшим профессиональным образованием работают 91 % педагогов (2019 год – 89,2 %). Основной состав педагогического сообщества района имеет педагогический стаж более 20 лет (55,03 %). Число молодых педагогов со стажем до 3 лет составляет 10,58%, в 2020 году – 11,6 %. Численность учащихся в расчете на 1 педагогического работника составила 7,73 чел., что ниже показателя 2020 года на 0,59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 (чел.) Одной из проблем кадрового обеспечения муниципальной системы образования является старение педагогических кадров и нехватка учителей ряда специальностей (учителя иностранного языка, математики, русского языка). Как правило, к началу года вакансии закрываются, однако происходит это зачастую не за счет притока молодых специалистов, а путем перераспределения часов между работающими педагогами, привлечение педагогов совместителей и пенсионеров. </w:t>
      </w:r>
    </w:p>
    <w:p>
      <w:pPr>
        <w:pStyle w:val="Style23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ть муниципальных общеобразовательных организаций района в 2021 году сохранилась в полном объеме. </w:t>
      </w:r>
    </w:p>
    <w:p>
      <w:pPr>
        <w:pStyle w:val="Style23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се общеобразовательные организации (100 %) ведут электронный журнал, электронный дневник.</w:t>
      </w:r>
    </w:p>
    <w:p>
      <w:pPr>
        <w:pStyle w:val="Style23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оздоровительной компании  2021 года детскими лагерями при муниципальных учреждениях Кемского района охвачено 887 человек. В рамках муниципальной программы «Развитие образования» в летний период трудоустройством охвачено 45 несовершеннолетних.</w:t>
      </w:r>
    </w:p>
    <w:p>
      <w:pPr>
        <w:pStyle w:val="Style23"/>
        <w:shd w:fill="FFFFFF" w:val="clear"/>
        <w:spacing w:before="0" w:after="12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чет средств местного бюджета проведены ремонтные работы в Рабочеостровской школе, на базе которой  открыт образовательный Центр «Точка роста», оснащенные самым современным оборудованием. Всего в Кемском районе уже три «Точки роста» на базе общеобразовательных учреждений (МБОУ СОШ№3, МБОУ Кривопорожская СОШ, МБОУ Рабочеостровская СОШ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firstLine="540"/>
        <w:rPr>
          <w:rFonts w:ascii="Calibri" w:hAnsi="Calibri" w:eastAsia="Times New Roman,Bold;Arial Unicode MS" w:cs="Calibri"/>
          <w:color w:val="000000"/>
          <w:sz w:val="28"/>
          <w:szCs w:val="28"/>
          <w:u w:val="single"/>
        </w:rPr>
      </w:pPr>
      <w:r>
        <w:rPr>
          <w:rFonts w:eastAsia="Times New Roman,Bold;Arial Unicode MS"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szCs w:val="28"/>
        </w:rPr>
      </w:pPr>
      <w:r>
        <w:rPr>
          <w:szCs w:val="28"/>
        </w:rPr>
        <w:t>Прослеживается снижение контингента в сельской и городской местности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Прослеживается снижение контингента в сельской и городской мест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В 1- 4 классах обучается 668 ч (город- 538 ч, село 130), в 5 – 9 классах 816 ч. (город- 665 ч, село 151), 10- 12 классах -233 ч (город- 209 ч, село 24)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szCs w:val="28"/>
        </w:rPr>
        <w:t>В первые классы пришло 177 детей, открыто 8 клас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Количество  классов – комплектов 89 (1- 4 классы: село- 13, город -21, 5-9классы: село-13, город- 30, 10-12 классы: село-2, город- 9)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8 лет, составило в2021 году- 96,6 %  2020 году- 99,89 %, 2019 году 99,75%, в 2018 году 98,8%, в 2017 году – 94%, в 2016 году- 98,8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ведение ФГОС общего образования – это  системообразующий элемент в комплексе задач модернизации  системы общего образования в Кемском муниципальном районе, что задает единые требования ко всем видам обеспечения образовательного процесса: содержание  образования, материально-техническое обеспечение, кадровое обеспечение, организационно-методическое обеспечение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рамках данного направления сделано следующе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вершенствование нормативной правовой базы на уровне образовательных учреждени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ализация ФГОС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формирование библиотечных фондов общеобразовательных учреждений в соответствии с требованиями ФГОС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rFonts w:cs="Calibri" w:ascii="Calibri" w:hAnsi="Calibri"/>
          <w:i/>
          <w:szCs w:val="28"/>
        </w:rPr>
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В течение четырех последних лет в двух общеобразовательных организациях  осуществляется обучение в две смены. Процент уменьшился, т. к. сократилось количество классов обучающихся во вторую смену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  <w:shd w:fill="FFFFFF" w:val="clear"/>
        </w:rPr>
        <w:t xml:space="preserve">В </w:t>
      </w:r>
      <w:r>
        <w:rPr>
          <w:szCs w:val="28"/>
        </w:rPr>
        <w:t xml:space="preserve">МБОУ СОШ №1 </w:t>
      </w:r>
      <w:r>
        <w:rPr>
          <w:color w:val="000000"/>
          <w:szCs w:val="28"/>
          <w:shd w:fill="FFFFFF" w:val="clear"/>
        </w:rPr>
        <w:t>организовано и стабильно функционирует профильное обучение как средство дифференциации и индивидуализации обучения, при котором более полно учитываются интересы, склонности и способности обучающихся, созданы условия для образования старшеклассников в соответствии с их профессиональными интересами и намерениями в отношении продолжения образования (в 10 и 11 классах)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МБОУ СОШ №1 реализуют следующие профили обучения: гуманитарный, технологический, естественно – научный, социально – экономический, универсальный, информационно - технологический, социально – гуманитарный. В данном направлении они являются лидерами, реализуют 7 профилей. На базе МБОУ Кемской СОШ №2- 2 профиля: универсальный, гуманитарный, МБОУ Кемская СОШ №3 и МБОУ Рабочеостровская СОШ открыли один профиль обучения- универсальный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В рамках внедрения новых стандартов образования особую роль, играет предпрофильная подготовка в основной школе и профильное обучение в старшей школ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оворя о профильном обучении, выбор профиля дает обучающимся глубокие и прочные знания по профильным предметам; вырабатывает навыки самостоятельной познавательной деятельности; развивает мотивацию; вырабатывает мышление и делает учащихся конкурентоспособными в плане поступления в выбранные ими Вузы.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В 2021 году  на 1 педагогического работника в общеобразовательных организациях приходилось 10,1 обучающихс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2020 году  на 1 педагогического работника в общеобразовательных организациях приходилось 10,49 обучающихс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2019 году – 10,64 обучающихся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2018 году – 10,65 обучающихся (по дорожной карте – 10,6)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2017 году 10,08 обучающихся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2016 году - 11 обучающих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Удельный вес численности учителей в возрасте до 35 лет в общей численности учителей общеобразовательных организаций, остался на уровне 2020 г. -26,1 (2019 г- 17,4, 2018 г – 26,6, 2017 году -28,24, 29,2 – 2016 год, 25,6 % - 2015 год)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С 2019 года проводиться работа по исполнению Указов Президента Российской Федерации.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на 2016 год – 116%, плановое – 126,3% (35222 руб.)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2017 год- 126%, плановое – 115,9% (36056 руб.)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 2018 год – 111%, плановое – 111% (37764 руб.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2019 году по указам Президента РФ целевые значения средней заработной платы педагогических работников муниципальных общеобразовательных организациях составил (распоряжение Правительства Республики Карелия)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 2019 год - план 39972 руб., факт- 41866руб.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 2020 год - план 44152 руб., факт 46736 руб.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 2021 год –план 44286 рублей, факт 44290 руб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егодня меры образовательной политики направлены в первую очередь на создание современных условий получения образования, а так же на развитие кадрового потенциала системы образования, поскольку, несмотря на обилие технических средств и информационных технологий, роль преподавателя (воспитателя, учителя, педагога) не только не снижается, а растет (обучение дистанционное этому подтверждение).62% наших педагогов имеют высшее образование, 37 – среднее- профессиональное, 1% получают образование (тренера спортивной школы).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, в 2017 году составила 5,8 </w:t>
      </w:r>
      <w:r>
        <w:rPr>
          <w:rFonts w:eastAsia="Arial"/>
          <w:color w:val="000000"/>
          <w:szCs w:val="28"/>
          <w:lang w:bidi="ru-RU"/>
        </w:rPr>
        <w:t>м</w:t>
      </w:r>
      <w:r>
        <w:rPr>
          <w:rFonts w:eastAsia="Arial"/>
          <w:color w:val="000000"/>
          <w:szCs w:val="28"/>
          <w:vertAlign w:val="superscript"/>
          <w:lang w:bidi="ru-RU"/>
        </w:rPr>
        <w:t>2</w:t>
      </w:r>
      <w:r>
        <w:rPr>
          <w:szCs w:val="28"/>
        </w:rPr>
        <w:t>, в 2018 г – 5,5</w:t>
      </w:r>
      <w:r>
        <w:rPr>
          <w:rFonts w:eastAsia="Arial"/>
          <w:color w:val="000000"/>
          <w:szCs w:val="28"/>
          <w:lang w:bidi="ru-RU"/>
        </w:rPr>
        <w:t xml:space="preserve"> м</w:t>
      </w:r>
      <w:r>
        <w:rPr>
          <w:rFonts w:eastAsia="Arial"/>
          <w:color w:val="000000"/>
          <w:szCs w:val="28"/>
          <w:vertAlign w:val="superscript"/>
          <w:lang w:bidi="ru-RU"/>
        </w:rPr>
        <w:t>2</w:t>
      </w:r>
      <w:r>
        <w:rPr>
          <w:szCs w:val="28"/>
        </w:rPr>
        <w:t>, в 2019 – 5,5</w:t>
      </w:r>
      <w:r>
        <w:rPr>
          <w:rFonts w:eastAsia="Arial"/>
          <w:color w:val="000000"/>
          <w:szCs w:val="28"/>
          <w:lang w:bidi="ru-RU"/>
        </w:rPr>
        <w:t xml:space="preserve"> м</w:t>
      </w:r>
      <w:r>
        <w:rPr>
          <w:rFonts w:eastAsia="Arial"/>
          <w:color w:val="000000"/>
          <w:szCs w:val="28"/>
          <w:vertAlign w:val="superscript"/>
          <w:lang w:bidi="ru-RU"/>
        </w:rPr>
        <w:t>2</w:t>
      </w:r>
      <w:r>
        <w:rPr>
          <w:szCs w:val="28"/>
        </w:rPr>
        <w:t>,  в 2020 – 5,7</w:t>
      </w:r>
      <w:r>
        <w:rPr>
          <w:rFonts w:eastAsia="Arial"/>
          <w:color w:val="000000"/>
          <w:szCs w:val="28"/>
          <w:lang w:bidi="ru-RU"/>
        </w:rPr>
        <w:t xml:space="preserve"> м</w:t>
      </w:r>
      <w:r>
        <w:rPr>
          <w:rFonts w:eastAsia="Arial"/>
          <w:color w:val="000000"/>
          <w:szCs w:val="28"/>
          <w:vertAlign w:val="superscript"/>
          <w:lang w:bidi="ru-RU"/>
        </w:rPr>
        <w:t>2</w:t>
      </w:r>
      <w:r>
        <w:rPr>
          <w:szCs w:val="28"/>
        </w:rPr>
        <w:t xml:space="preserve">  в 2021 - 8,2кв м. Произошло увеличение по причине снижения контингента</w:t>
      </w:r>
    </w:p>
    <w:p>
      <w:pPr>
        <w:pStyle w:val="Normal"/>
        <w:ind w:firstLine="540"/>
        <w:rPr/>
      </w:pPr>
      <w:r>
        <w:rPr>
          <w:rFonts w:eastAsia="Times New Roman,Bold;Arial Unicode MS"/>
          <w:color w:val="000000"/>
          <w:szCs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: водопровод 85,7 %; центральное отопление – 100 %; канализацию – 85,7 %.</w:t>
      </w:r>
      <w:r>
        <w:rPr>
          <w:szCs w:val="28"/>
        </w:rPr>
        <w:t xml:space="preserve"> В 1 общеобразовательной организации (МБОУ Панозерская ООШ) нет водопровода и канализации.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Создаются условия доступности интегрированных и инклюзивных форм получения образования для детей с ограниченными возможностями здоровья, в том числе для детей – инвалидов: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- в общеобразовательных организациях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szCs w:val="28"/>
        </w:rPr>
        <w:t xml:space="preserve">дистанционное обучение: 0 человек - в 2016-2017, 2017-2018, в 2018-2019, в 2019-2020 учебном году, в 2020-2021 г.2021-2022- 0 человек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szCs w:val="28"/>
        </w:rPr>
        <w:t>интегрированное обучение: 63 человека - в 2016-2017 учебном году; в 2017-2018 – 53 человека, в 2018-2019 - 49 человек, в 2019-2020 – 40 человек, в 2020- 2021 году - 33 человека, в 2021-2022 год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коррекционные классы: 2016-2017 учебный год – 2 класса в МБОУ СОШ № 1, 1 класс в МБОУ Кемской СОШ № 3; 2017-2018 учебный год  - 2 класса в МБОУ СОШ № 1, 1 класс в МБОУ Кемской СОШ № 3 (26 человек); в 2018-2019 учебном году 1 класс в МБОУ СОШ №1, 1 класс в МБОУ Кемской СОШ №3 (15 человек), в 2019- 2020 учебном году 1  класс в МБОУ СОШ №1 (9 класс- 4 ч.) и 1 класс в МБОУ Кемской СОШ №3 (6 класс- 12 ч.)  в 2020 – 2021 учебном году - 1 класс в МБОУ Кемской СОШ № 3(7 класс- 11 ч.),  в 2021 – 2022 учебном году - 1 класс в МБОУ Кемской СОШ № 3(8 класс- 12 ч.) 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Всего  в школах обучалось в 2016-2017 учебном году: 164 ребенка с ОВЗ, из них ОВЗ – 139 человек, 11 детей-инвалидов, 14 ребенок-инвалид+ОВЗ; в 2017-2018 – 143 ребенка с ОВЗ, из них 30 детей-инвалидов, в 2018-2019 -163 ребенка с ОВЗ, из них ОВЗ-127 чел. 8 детей-инвалидов, 28 детей инвалидов +ОВЗ, в 2019-2020 -147 ребенка с ОВЗ, из них ОВЗ-116 чел., 10 детей-инвалидов, 21 детей инвалидов +ОВЗ; в 2020-2021 - 138 ребенка с ОВЗ, из них ОВЗ-106 чел., 10 детей-инвалидов, 22 детей-инвалидов +ОВЗ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Наблюдается тенденция по уменьшению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МКУ Кемское УО, образовательные организации обеспечивали создание условий для лиц с ОВЗ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- организовано функционирование территориальной ПМПК. Всего в 2021 году специалистами ТПМПК осмотрено 80 человек (100 процентов от запланированных на осмотр), что не позволило обеспечить полную потребность в осмотрах детей  образовательных организаций, поэтому данный показатель на 2022 год увеличен (запланировано 120 чел.)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существлен контроль деятельности служб психолого-педагогического сопровождения образовательных организаций. Во всех общеобразовательных и дошкольных учреждениях созданы службы сопровождения. Также созданы 2 службы школьной медиации (МБОУ СШ №1, МБОУ Панозерская ООШ), 4 службы примирения (в 3 школах и 1 дошкольном учреждении).</w:t>
      </w:r>
    </w:p>
    <w:p>
      <w:pPr>
        <w:pStyle w:val="Normal"/>
        <w:autoSpaceDE w:val="false"/>
        <w:ind w:firstLine="540"/>
        <w:rPr>
          <w:rFonts w:eastAsia="Times New Roman,Bold;Arial Unicode MS"/>
          <w:color w:val="000000"/>
          <w:szCs w:val="28"/>
        </w:rPr>
      </w:pPr>
      <w:r>
        <w:rPr>
          <w:rFonts w:eastAsia="Times New Roman,Bold;Arial Unicode MS"/>
          <w:color w:val="000000"/>
          <w:szCs w:val="28"/>
        </w:rPr>
        <w:t>Удельный вес числа организаций, имеющих физкультурные залы, в общем числе общеобразовательных организаций – 100 %.</w:t>
      </w:r>
    </w:p>
    <w:p>
      <w:pPr>
        <w:pStyle w:val="Normal"/>
        <w:autoSpaceDE w:val="false"/>
        <w:ind w:firstLine="540"/>
        <w:rPr>
          <w:rFonts w:eastAsia="Times New Roman,Bold;Arial Unicode MS"/>
          <w:color w:val="000000"/>
          <w:szCs w:val="28"/>
        </w:rPr>
      </w:pPr>
      <w:r>
        <w:rPr>
          <w:rFonts w:eastAsia="Times New Roman,Bold;Arial Unicode MS"/>
          <w:color w:val="000000"/>
          <w:szCs w:val="28"/>
        </w:rPr>
        <w:t>Удельный вес числа организаций, имеющих плавательные бассейны, в общем числе общеобразовательных организаций – 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 w:ascii="Calibri" w:hAnsi="Calibri"/>
          <w:i/>
          <w:szCs w:val="28"/>
        </w:rPr>
        <w:t>Изменений сети организаций Кемского муниципального района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</w:r>
      <w:r>
        <w:rPr>
          <w:i/>
          <w:szCs w:val="28"/>
        </w:rPr>
        <w:t xml:space="preserve"> </w:t>
      </w:r>
      <w:r>
        <w:rPr>
          <w:szCs w:val="28"/>
        </w:rPr>
        <w:t>в 2016, 2017, 2019, 2020, 2021 годах не осуществлялось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ведены в 2018 году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- с сентября 2018 года не осуществляет образовательную деятельность МБОУ Куземская ООШ. На территории п. Кузема  в течение 2019-2020 учебного года организовано обучение двух обучающихся по программе 1 и 2 класса, данные обучающиеся были зачислены в МБОУ Кемскую СОШ №3; в течение </w:t>
      </w:r>
      <w:r>
        <w:rPr>
          <w:color w:val="333333"/>
          <w:szCs w:val="28"/>
          <w:shd w:fill="FFFFFF" w:val="clear"/>
        </w:rPr>
        <w:t>2020-2021 учебного года организовано обучение двух обучающихся по программам 2 и 3 класса в МБОУ Кемской СОШ № 3 с проживанием в интернате при образовательной организации и одного обучающегося по программе 4 класса в форме семейного образовани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сентябре 2018 года закончилась реорганизация МБОУ СОШ №1 путем присоединения к ней Вечерней школы, в результате этого в 2019 и 2020 годах на базе МБОУ СОШ №1 можно получить и очно-заочное образование</w:t>
      </w:r>
      <w:r>
        <w:rPr>
          <w:color w:val="333333"/>
          <w:szCs w:val="28"/>
          <w:shd w:fill="FFFFFF" w:val="clear"/>
        </w:rPr>
        <w:t>, с января 2020 г. по август 2020 г. и с сентября 2020 года по декабрь 2020 года организовано обучение 1 класса (12 класс) в количестве 8 человек по очно — заочной форме обучения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i/>
          <w:i/>
          <w:szCs w:val="28"/>
        </w:rPr>
      </w:pPr>
      <w:r>
        <w:rPr>
          <w:i/>
          <w:szCs w:val="28"/>
        </w:rPr>
        <w:t>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  <w:shd w:fill="FFFFFF" w:val="clear"/>
        </w:rPr>
        <w:t>Общий объем финансовых средств, поступивших в 2021 году в расчете на одного обучающегося составил 138,3 тыс. руб., в 2020 году в расчете на одного обучающегося составил 150,74 тыс. руб., в 2019 году – 125,22 тыс. руб., в 2018 году -120,0 тыс. руб., в 2017 году - 97 тыс. руб., в 2016 году - 106,7 тыс. руб.. Удельный вес финансовых средств от приносящей доход деятельности в общем объеме финансовых средств общеобразовательных организаций в 2020 году- 1,25 %, в 2019 году – 2,57%, в 2018 году – 2,58%, в 2017 году - 2,8%, в 2016 году - 3,1%.</w:t>
      </w:r>
    </w:p>
    <w:p>
      <w:pPr>
        <w:pStyle w:val="Normal"/>
        <w:spacing w:lineRule="auto" w:line="24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i/>
          <w:szCs w:val="28"/>
        </w:rPr>
        <w:t>Создание безопасных условий при организации образовательного процесса в общеобразовательных организациях</w:t>
      </w:r>
    </w:p>
    <w:p>
      <w:pPr>
        <w:pStyle w:val="Normal"/>
        <w:ind w:firstLine="540"/>
        <w:rPr>
          <w:rFonts w:eastAsia="Times New Roman,Bold;Arial Unicode MS"/>
          <w:color w:val="000000"/>
          <w:szCs w:val="28"/>
        </w:rPr>
      </w:pPr>
      <w:r>
        <w:rPr>
          <w:szCs w:val="28"/>
        </w:rPr>
        <w:t>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– 100%.</w:t>
      </w:r>
    </w:p>
    <w:p>
      <w:pPr>
        <w:pStyle w:val="Normal"/>
        <w:ind w:firstLine="540"/>
        <w:rPr>
          <w:szCs w:val="28"/>
        </w:rPr>
      </w:pPr>
      <w:r>
        <w:rPr>
          <w:rFonts w:eastAsia="Times New Roman,Bold;Arial Unicode MS"/>
          <w:color w:val="000000"/>
          <w:szCs w:val="28"/>
        </w:rPr>
        <w:t>Удельный вес числа организаций, здания которых находятся в аварийном состоянии, в общем числе общеобразовательных организаций в 2020 г- 0%,  в 2019 г. – 0%, 2018 г – 0%, 2017г. - 0%, 2016 г – 0%.</w:t>
      </w:r>
    </w:p>
    <w:p>
      <w:pPr>
        <w:pStyle w:val="Normal"/>
        <w:ind w:firstLine="540"/>
        <w:rPr/>
      </w:pPr>
      <w:r>
        <w:rPr>
          <w:rFonts w:eastAsia="Times New Roman,Bold;Arial Unicode MS"/>
          <w:color w:val="000000"/>
          <w:szCs w:val="28"/>
        </w:rPr>
        <w:t>Удельный вес числа организаций, здания которых требуют капитального ремонта, в общем числе общеобразовательных организаций – 14%.</w:t>
      </w:r>
      <w:r>
        <w:rPr>
          <w:szCs w:val="28"/>
        </w:rPr>
        <w:t xml:space="preserve"> Из 7 общеобразовательных учреждений требуют капитального ремонта 1 учреждение (МБОУ СОШ  №1)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Идет строительство новой школы. Школу на 1200 учеников, планируют запустить к 1 сентября 2024 года.</w:t>
      </w:r>
    </w:p>
    <w:p>
      <w:pPr>
        <w:pStyle w:val="Normal"/>
        <w:widowControl w:val="false"/>
        <w:spacing w:lineRule="exact" w:line="274" w:before="0" w:after="0"/>
        <w:ind w:firstLine="840"/>
        <w:rPr>
          <w:szCs w:val="28"/>
        </w:rPr>
      </w:pPr>
      <w:r>
        <w:rPr>
          <w:szCs w:val="28"/>
        </w:rPr>
        <w:t>В системе общего образования Кемского муниципального района сформированы определенные условия (нормативные, финансово-экономические, организационные, кадровые, информационные), которые позволяют развиваться и совершенствоваться образовательным организациям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  <w:shd w:fill="FFFFFF" w:val="clear"/>
        </w:rPr>
        <w:t>Министерство просвещения РФ создает единую систему управления качеством образования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"Сегодня результаты национальных и международных исследований показывают пока что недостаточный уровень качества подготовки школьников, профессиональных компетенций педагогов, систем управления качеством образования на региональном и муниципальном уровне. Необходимо совершенствовать систему образования, используя современный инструмент управления", говорит С. Кравцов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Этот инструмент должен быть  построен на двух ключевых направлениях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внедрение механизмов управления качеством образовательных результатов: систем оценки качества подготовки учеников, работы со школами с низкими результатами и школами, работающими в неблагоприятных социальных условиях. А также внедрение системы выявления, поддержки и развития способностей и талантов у детей и молодежи, системы работы по профессиональной ориентации школьник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 использование механизмов управления качеством образовательной деятельности: системы объективности ЕГЭ, ОГЭ, ВПР и других процедур оценки, олимпиад школьников, системы мониторинга эффективности руководителей школ и всех других образовательных организаций региона, качества дополнительного профессионального образования педагогов, системы методической работы, системы организации воспитания и социализации школьников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Сформированная единая система оценки качества образования позволяет вести мониторинг знаний учащихся на разных ступенях обучения в школе, оперативно выявлять и решать проблемы системы образования в разрезе предметов, а также позволяет родителям получать информацию о качестве знаний своих детей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Система оценки качества школьного образования в России в настоящее время является многоуровневой, состоящей из нескольких процедур. Первая важная процедура этой системы – национальный единый государственный экзамен (ЕГЭ). Вторая важная процедура системы оценки качества образования – государственная итоговая аттестация 9-х классов (ГИА-9), ключевой формой которой является основной государственный экзамен (ОГЭ).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Промежуточные срезы знаний обучающихся проводятся по разным предметам и в разных классах при помощи национальных исследований качества образования (НИКО) и всероссийских проверочных работ (ВПР)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этом году они проводились для учащихся 5, 6, 7, 8, 9 и 11 классов. ВПР проводятся школами самостоятельно и дают им возможность осуществлять самодиагностику, выявлять проблемы в знаниях учащихся для проведения последующей методической работ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>Самая основная на сегодняшний день задача - вывести эту процедуру на объективные результат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Анализ результатов ВПР позволяет сделать выводы о качестве полного общего образования в целом.</w:t>
      </w:r>
    </w:p>
    <w:p>
      <w:pPr>
        <w:pStyle w:val="Normal"/>
        <w:spacing w:before="0" w:after="0"/>
        <w:ind w:firstLine="851"/>
        <w:rPr/>
      </w:pPr>
      <w:r>
        <w:rPr>
          <w:szCs w:val="28"/>
        </w:rPr>
        <w:t xml:space="preserve">По результатам анализа Федеральный институт оценка качества образования включил в список школ с низкими образовательными результатами 4 общеобразовательные организации Кемского муниципального района: МБОУ СОШ №1,  МБОУ Кемская СОШ №2, МБОУ Рабочеостровская СОШ, МБОУ Панозерская ООШ. В реализацию проекта адресной методической помощи 500+ включена МБОУ Кемская СОШ №2. Данный проект реализуется в соответствии с паспортом федерального проекта «Современная школа»,  в рамках которого оказывается методическая поддержка общеобразовательным организациям, имеющим низкие образовательные результаты обучающихся. Ни одна общеобразовательная организация не включена в перечень школ, работающих в неблагоприятных социальных условиях. </w:t>
      </w:r>
    </w:p>
    <w:p>
      <w:pPr>
        <w:pStyle w:val="Normal"/>
        <w:spacing w:before="0" w:after="0"/>
        <w:ind w:firstLine="851"/>
        <w:rPr/>
      </w:pPr>
      <w:r>
        <w:rPr>
          <w:szCs w:val="28"/>
        </w:rPr>
        <w:t>В 2021 году школу с медалью «За особые успехи в учении» закончили – 8 выпускников 11 класса,  в прошлом году их было 5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Это 4 выпускника МБОУ Кемской СОШ №2, 3 выпускника- МБОУ СОШ №1, 1- МБОУ Рабочеостровской СОШ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31,6 % обучающихся 9 классов поступили и получают среднее профессиональное образование (планировали 37%), 55,7% (планировали 58%) продолжили обучение в 10-ых классах (в 2019 г. 65%)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Средняя успеваемость по району 98%, что является неплохим результатом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Со 100%-ой успеваемостью учебный год закончила 2 общеобразовательные организации.</w:t>
      </w:r>
    </w:p>
    <w:p>
      <w:pPr>
        <w:pStyle w:val="Normal"/>
        <w:spacing w:before="0" w:after="0"/>
        <w:ind w:firstLine="567"/>
        <w:rPr/>
      </w:pPr>
      <w:r>
        <w:rPr>
          <w:szCs w:val="28"/>
        </w:rPr>
        <w:t xml:space="preserve">Не высокий показатель качества по району, считаем обоснованным, так как большинство школ начали реализовывать планы по обеспечению объективности оценочных процедур для получения </w:t>
      </w:r>
      <w:r>
        <w:rPr>
          <w:b/>
          <w:szCs w:val="28"/>
        </w:rPr>
        <w:t>устойчивых объективных</w:t>
      </w:r>
      <w:r>
        <w:rPr>
          <w:szCs w:val="28"/>
        </w:rPr>
        <w:t xml:space="preserve"> образовательных результатов при проведении внешних оценочных процедур (ВПР, ГИА9, ЕГЭ11)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В целях выявления и поддержки талантливых детей, привития интереса к учебным предметам в общеобразовательных учреждениях Кемского муниципального района были организованы и проведены школьный и  муниципальный этапы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ab/>
        <w:t>Муниципальный этап всероссийской олимпиады школьников (далее – муниципальный этап ВОШ) проходил в сроки, установленные Приказом Министерства образования Республики Карелия по 18 учебным предметам из 21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Количество общеобразовательных учреждений - 7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том числе количество обучающихся в 4-х классах -  176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оличество обучающихся в 5-6-х классах -  346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оличество обучающихся в 7-8-х классах - 352</w:t>
      </w:r>
    </w:p>
    <w:p>
      <w:pPr>
        <w:pStyle w:val="Normal"/>
        <w:spacing w:lineRule="auto" w:line="240" w:before="0" w:after="0"/>
        <w:ind w:firstLine="567"/>
        <w:rPr>
          <w:b/>
          <w:b/>
          <w:sz w:val="20"/>
          <w:szCs w:val="20"/>
        </w:rPr>
      </w:pPr>
      <w:r>
        <w:rPr>
          <w:szCs w:val="28"/>
        </w:rPr>
        <w:t xml:space="preserve">                      </w:t>
      </w:r>
      <w:r>
        <w:rPr>
          <w:szCs w:val="28"/>
        </w:rPr>
        <w:t>количество обучающихся в 9-11-х классах – 421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Сравнивая количественные и качественные показатели с прошлым годом можно сделать следующие выводы: в 2020-2021 учебном году количество участников МЭ ВОШ снизилось на 21%, количество победителей и призёров уменьшилось на 31%. Положительным моментом в организации МЭ ВОШ хотелось бы отметить 100% участие общеобразовательных организаций (в 2019-2020 учебном году 86%). </w:t>
      </w:r>
    </w:p>
    <w:p>
      <w:pPr>
        <w:pStyle w:val="Normal"/>
        <w:spacing w:lineRule="auto" w:line="240" w:before="0" w:after="0"/>
        <w:ind w:firstLine="567"/>
        <w:jc w:val="left"/>
        <w:rPr>
          <w:rFonts w:eastAsia="Times New Roman,Bold;Arial Unicode MS"/>
          <w:szCs w:val="28"/>
        </w:rPr>
      </w:pPr>
      <w:r>
        <w:rPr>
          <w:rFonts w:eastAsia="Times New Roman,Bold;Arial Unicode MS"/>
          <w:szCs w:val="28"/>
        </w:rPr>
        <w:t>Раздел III. Дополнительное образование</w:t>
      </w:r>
    </w:p>
    <w:p>
      <w:pPr>
        <w:pStyle w:val="Normal"/>
        <w:spacing w:lineRule="auto" w:line="240" w:before="0" w:after="0"/>
        <w:ind w:firstLine="567"/>
        <w:jc w:val="left"/>
        <w:rPr>
          <w:rFonts w:eastAsia="Times New Roman,Bold;Arial Unicode MS"/>
          <w:szCs w:val="28"/>
        </w:rPr>
      </w:pPr>
      <w:r>
        <w:rPr>
          <w:rFonts w:eastAsia="Times New Roman,Bold;Arial Unicode MS"/>
          <w:szCs w:val="28"/>
        </w:rPr>
        <w:t>Сведения о развитии дополнительного образования детей и взрослых.</w:t>
      </w:r>
    </w:p>
    <w:p>
      <w:pPr>
        <w:pStyle w:val="Normal"/>
        <w:spacing w:lineRule="auto" w:line="240" w:before="0" w:after="0"/>
        <w:ind w:firstLine="567"/>
        <w:jc w:val="left"/>
        <w:rPr>
          <w:szCs w:val="28"/>
        </w:rPr>
      </w:pPr>
      <w:r>
        <w:rPr>
          <w:i/>
          <w:szCs w:val="28"/>
        </w:rPr>
        <w:t>Численность населения, обучающегося по дополнительным общеобразовательным программам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Дополнительное образование на уровне Кемского района представлено муниципальным бюджетным учреждением дополнительного образования «Дом творчества» Кемского муниципального района. В 2021году  образовательная деятельность осуществлялась по  6 учебным планам 4 направленностей (платные и бесплатные образовательные услуги) и по 29 рабочим программам. Наиболее многочисленная по количеству объединений, рабочих программ и учащихся является художественная направленность. 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Воспитательная  </w:t>
      </w:r>
      <w:bookmarkStart w:id="0" w:name="YANDEX_14"/>
      <w:bookmarkEnd w:id="0"/>
      <w:r>
        <w:rPr>
          <w:szCs w:val="28"/>
        </w:rPr>
        <w:t xml:space="preserve"> работа  с учащимися велась в соответствии с Рабочей программой воспитания МБУДО Кемского Дома творчества на 2021-2022 учебный год и Календарным планом воспитательной работы Учреждения. Работа проводилась </w:t>
      </w:r>
      <w:r>
        <w:rPr>
          <w:rFonts w:eastAsia="Calibri"/>
          <w:szCs w:val="28"/>
          <w:lang w:eastAsia="en-US"/>
        </w:rPr>
        <w:t>с учётом интересов учащихся, индивидуальных и возрастных особенностей, развития, направлена на формирование навыков творческой деятельности, освоение общекультурных ценностей и культурно-исторического наследия России. Большинство мероприятий было организовано и проведено в дистанционном формате по причине сложившейся эпидемиологической обстановки по коронавирусу. Но этот фактор не повлиял на количество участников, оно не уменьшилось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Учащиеся ДТ под руководством педагогов д.о. активно участвовали в различных мероприятиях, организуемых как Учреждением, так другими организациями и учреждениями. Наиболее активно в этом направлении работали объединения «Мастерим вместе», «Основы дизайна и конструирования», «Мукасолька», «Палитра», «Наследие», «Мастерская конструирования», «Маленькие затейники». В 2021 году учащиеся Кемского Дома творчества участвовали в мероприятиях различного уровня, являлись не только участниками, но победителями районных, межрайонных, Всероссийских и Международных конкурсов. В этом большая заслуга педагогов дополнительного образования, которые  помогают детям в их интеллектуальной и творческой деятельности. </w:t>
      </w:r>
      <w:r>
        <w:rPr>
          <w:rFonts w:eastAsia="PMingLiU;新細明體"/>
          <w:szCs w:val="28"/>
          <w:lang w:eastAsia="zh-TW"/>
        </w:rPr>
        <w:t>Активность участия учащихся в мероприятиях разного уровня связано с увеличением количества заочных конкурсов, проводимых на разном уровне, а так же возможностью участия в дистанционных  мероприятиях</w:t>
      </w:r>
      <w:r>
        <w:rPr>
          <w:rFonts w:eastAsia="PMingLiU;新細明體"/>
          <w:b/>
          <w:i/>
          <w:szCs w:val="28"/>
          <w:lang w:eastAsia="zh-TW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На протяжении последних 10 лет в Учреждении предоставляются платные дополнительные образовательные услуги для детей, а с 2015 года и для взрослых. В рамках данного направления работали объединения по следующим рабочим программам (далее- РП)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художественная направленность – дл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объединение«Танцевальный калейдоскопдля дошкольников»(РП «Ритмопластика»)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  объединение «Школа юного художника» (РП «Волшебная кисточка»)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.  объединение «Мукасолька» (РП «Мукасолька»)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4. объединение «Танцуем вместе» (РП «Танцевально-игровая гимнастика»)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физкультурно-спортивная  направленность – для взросл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объединение (РП) «Силуэт»,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художественная направленность – для взросл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объединение (РП) «Грац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В 2021 году всего Учреждением проведены и организованы мероприятия как в очном формате, так и в дистанционном по причине ограничительных мер по короновирусу. Многие традиционные мероприятия не состоялись по той же причине. Основными формами работы в данном направлении были: конкурсы творческих работ для учащихся Учреждения, обучающихся СОШ и воспитанников ДОУ, конкурсно-игровые программы, конкурс юных чтецов, выставки, мероприятия для учащихся школ в рамках проекта «Профессиональное будущее», мастер-классы, мероприятия, направленные на ЗОЖ и профилактику негативных проявлений среди школьников, викторины, благотворительные акции. Особое внимание уделялось информационному просвещению учащихся по различным направлениям (ЗОЖ, безопасность и т.д.), т.к. в Учреждении стали активнее использоваться ресурсы официального сайта и социальной сети ВКонтакте. Большая часть более крупных мероприятий  проходила дистанционно. Охват участников мероприятий увеличился, хотя по некоторым направлениям уменьшился. Межрайонная конференция и выставка были перенесены на 2021 год.</w:t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Спортивная подготов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В рамках национального проекта «Спорт - норма жизни» на реализацию мероприятий по приобретению спортивного оборудования и инвентаря для приведения организаций спортивной подготовки (спортивных школ по хоккею) в нормативное состояние в 2021 году приобретены: самоходная ледозаливочная машина, установлен стальной хоккейный борт, установлена холодильная автоматизированная установка, приобретены мишени  для отработки ударов по воротам. На 2022 год запланированы пуско-наладочные работы холодильной автоматизированной установки, в результате чего на зимний период 2022-2023 года будет действовать каток с искусственным льдом для тренировок хоккейной команды и общественного кат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В связи с переходом спортивной школы на спортивную подготовку, Кемский район смог принять участие в</w:t>
      </w:r>
      <w:r>
        <w:rPr>
          <w:color w:val="22272F"/>
          <w:szCs w:val="28"/>
        </w:rPr>
        <w:t xml:space="preserve"> мероприятии государственной программы Республики Карелия «Развитие «Развитие физической культуры,  спорта совершенствование молодежной политики». В результате участия (в целях развития системы спортивной подготовки) было выделено 7714 тысяч руб, благодаря которым было закуплено спортивное оборудование и инвентарь  и оплачены расходы по проезду команд на соревнования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ивности спортивной деятельности показывает, что воспитанники Кемской спортивной школы входят в основной состав сборных команд республики Карелия по культивируемым видам спорта, являются чемпионами, призерами чемпионатов и первенств Карелии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учающихся Кемской СШ в 2021 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58"/>
        <w:gridCol w:w="2297"/>
        <w:gridCol w:w="252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/результ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едставленные данные можно сделать вывод о положительной динамике результативности спортсменов спортивной школы. Стабильны результаты на районном уровне, стабильное количество призеров на региональном уровне. Достижения обучающихся спортивной школы – два призёра Кубка РК и призёром Первенства РК по лыжным гонкам, один из которых вошёл в состав сборной команды РК и участвовал в первенстве России в г. Сыктывкар. С целью определения результативности продвижения ребенка в границах избранной им спортивной специализации в октябре 2021 года проведены контрольно-нормативные испытания, по итогам которых осуществлен перевод и зачисление спортсменов на новые этапы спортивной подготовки. </w:t>
      </w:r>
    </w:p>
    <w:p>
      <w:pPr>
        <w:pStyle w:val="Normal"/>
        <w:spacing w:lineRule="auto" w:line="240" w:before="0" w:after="0"/>
        <w:ind w:firstLine="567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i/>
          <w:i/>
          <w:szCs w:val="28"/>
        </w:rPr>
      </w:pPr>
      <w:r>
        <w:rPr>
          <w:i/>
          <w:szCs w:val="28"/>
        </w:rPr>
        <w:t>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Общая площадь всех помещений организаций дополнительного образования в расчете на 1 обучающегося  (2021 г – 2,1кв.м, 2020 г. – 2,42 квадр. метр, 2019 г. – 2,38 квадр. метр; 2018 год- 2,33 квадр. метр; 2017 год-2,02 квадр. метр)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Число персональных компьютеров, используемых в учебных целях, в расчете на 100 обучающихся организаций дополнительного образования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го-3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имеющих доступ к сети «Интернет»-3.</w:t>
      </w:r>
    </w:p>
    <w:p>
      <w:pPr>
        <w:pStyle w:val="Normal"/>
        <w:spacing w:before="0" w:after="200"/>
        <w:ind w:firstLine="567"/>
        <w:contextualSpacing/>
        <w:rPr>
          <w:rFonts w:eastAsia="Times New Roman,Bold;Arial Unicode MS"/>
          <w:color w:val="000000"/>
          <w:szCs w:val="28"/>
        </w:rPr>
      </w:pPr>
      <w:r>
        <w:rPr>
          <w:rFonts w:eastAsia="Times New Roman,Bold;Arial Unicode MS"/>
          <w:color w:val="000000"/>
          <w:szCs w:val="28"/>
        </w:rPr>
        <w:t xml:space="preserve">Для работников созданы материально- технические условия, обеспечивающие реализацию  программ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21 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ащенность компьютерным и цифров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мпьютеров в организациях,из них используют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 управлен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- в учебном процессе, которые используются педагогами и деть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организаций, имеющих выход в Интер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ключение к сети Интернет со скоростью (указать скорость) Мби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15Мбит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15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15Мбит/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ультимедийных проек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интерактивных дос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i/>
          <w:szCs w:val="28"/>
        </w:rPr>
        <w:t>Изменение сети организаций, осуществляющих образовательную деятельность в Кемском муниципальном районе по дополнительным общеобразовательным программам (в том числе ликвидация и реорганизация организаций, осуществляющих образовательную деятельность) в 2021 году не проводилось.</w:t>
      </w:r>
    </w:p>
    <w:p>
      <w:pPr>
        <w:pStyle w:val="Normal"/>
        <w:ind w:firstLine="708"/>
        <w:rPr>
          <w:szCs w:val="28"/>
        </w:rPr>
      </w:pPr>
      <w:r>
        <w:rPr>
          <w:i/>
          <w:szCs w:val="28"/>
        </w:rPr>
        <w:t>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widowControl w:val="false"/>
        <w:spacing w:lineRule="exact" w:line="274" w:before="0" w:after="0"/>
        <w:ind w:firstLine="840"/>
        <w:rPr/>
      </w:pPr>
      <w:r>
        <w:rPr>
          <w:color w:val="000000"/>
          <w:szCs w:val="28"/>
          <w:shd w:fill="FFFFFF" w:val="clear"/>
        </w:rPr>
        <w:t>Общий объем финансовых средств, поступивших в образовательные организации дополнительного образования, в расчете на одного обучающегося, составил в 2021 году 91 тыс. рублей, 2020 году 30,0 тыс. руб. (в 2019 году – 20,8 тыс. руб., в 2018 году 23,6 тыс. руб., в 2017 году 12,8 тыс. руб, в 2016 году 14,8, в 2015 году – 13,1 тыс. руб.)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– 2,8% </w:t>
      </w:r>
      <w:r>
        <w:rPr>
          <w:color w:val="E36C0A"/>
          <w:szCs w:val="28"/>
          <w:shd w:fill="FFFFFF" w:val="clear"/>
        </w:rPr>
        <w:t>   </w:t>
      </w:r>
      <w:r>
        <w:rPr>
          <w:color w:val="000000"/>
          <w:szCs w:val="28"/>
          <w:shd w:fill="FFFFFF" w:val="clear"/>
        </w:rPr>
        <w:t>(в 2019 году- 6,5%, в 2018 году – 5,05%, в 2017 году -5%, в 2016 году – 7,2%, в 2015 году 7%).</w:t>
      </w:r>
    </w:p>
    <w:p>
      <w:pPr>
        <w:pStyle w:val="Normal"/>
        <w:widowControl w:val="false"/>
        <w:spacing w:lineRule="exact" w:line="274" w:before="0" w:after="0"/>
        <w:ind w:firstLine="840"/>
        <w:rPr>
          <w:szCs w:val="28"/>
        </w:rPr>
      </w:pPr>
      <w:r>
        <w:rPr>
          <w:szCs w:val="28"/>
        </w:rPr>
        <w:t>Приоритетом развития системы дополнительного образования в районе является: создание ребенку условий для саморазвития, самореализации, самоорганизации, творчества, в жизненном самоопределении.</w:t>
      </w:r>
    </w:p>
    <w:p>
      <w:pPr>
        <w:pStyle w:val="Normal"/>
        <w:widowControl w:val="false"/>
        <w:spacing w:lineRule="exact" w:line="274" w:before="0" w:after="0"/>
        <w:ind w:firstLine="840"/>
        <w:rPr>
          <w:szCs w:val="28"/>
        </w:rPr>
      </w:pPr>
      <w:r>
        <w:rPr>
          <w:szCs w:val="28"/>
        </w:rPr>
        <w:t>По направлению обеспечения предоставления качественного дополнительного образования детям необходимо дальнейшее решение задач:</w:t>
      </w:r>
    </w:p>
    <w:p>
      <w:pPr>
        <w:pStyle w:val="Normal"/>
        <w:widowControl w:val="false"/>
        <w:spacing w:lineRule="exact" w:line="274" w:before="0" w:after="0"/>
        <w:ind w:firstLine="840"/>
        <w:rPr>
          <w:szCs w:val="28"/>
        </w:rPr>
      </w:pPr>
      <w:r>
        <w:rPr>
          <w:szCs w:val="28"/>
        </w:rPr>
        <w:t>- обеспечение развития дополнительного  образования и ее функционирование с учетом потребностей населения;</w:t>
      </w:r>
    </w:p>
    <w:p>
      <w:pPr>
        <w:pStyle w:val="Normal"/>
        <w:widowControl w:val="false"/>
        <w:spacing w:lineRule="exact" w:line="274" w:before="0" w:after="0"/>
        <w:ind w:firstLine="840"/>
        <w:rPr>
          <w:szCs w:val="28"/>
        </w:rPr>
      </w:pPr>
      <w:r>
        <w:rPr>
          <w:szCs w:val="28"/>
        </w:rPr>
        <w:t>- обновление содержания и технологий дополнительного образования;</w:t>
      </w:r>
    </w:p>
    <w:p>
      <w:pPr>
        <w:pStyle w:val="Normal"/>
        <w:widowControl w:val="false"/>
        <w:spacing w:lineRule="exact" w:line="274" w:before="0" w:after="0"/>
        <w:ind w:firstLine="840"/>
        <w:rPr>
          <w:szCs w:val="28"/>
        </w:rPr>
      </w:pPr>
      <w:r>
        <w:rPr>
          <w:szCs w:val="28"/>
        </w:rPr>
        <w:t>- увеличение охвата обучающихся;</w:t>
      </w:r>
    </w:p>
    <w:p>
      <w:pPr>
        <w:pStyle w:val="Normal"/>
        <w:widowControl w:val="false"/>
        <w:spacing w:lineRule="exact" w:line="274" w:before="0" w:after="0"/>
        <w:ind w:firstLine="840"/>
        <w:rPr>
          <w:szCs w:val="28"/>
        </w:rPr>
      </w:pPr>
      <w:r>
        <w:rPr>
          <w:szCs w:val="28"/>
        </w:rPr>
        <w:t>- принять меры по повышению качества услуг дополнительного образования и воспитания в образовательных учреждениях района.</w:t>
      </w:r>
    </w:p>
    <w:p>
      <w:pPr>
        <w:pStyle w:val="Normal"/>
        <w:spacing w:lineRule="auto" w:line="240" w:before="0" w:after="0"/>
        <w:ind w:firstLine="567"/>
        <w:rPr>
          <w:szCs w:val="28"/>
          <w:lang w:val="en-US" w:eastAsia="en-US"/>
        </w:rPr>
      </w:pPr>
      <w:r>
        <w:rPr>
          <w:szCs w:val="28"/>
        </w:rPr>
        <w:t>На базе общеобразовательных организаций так же работают кружки, численность обучающихся в них 1854 ч. (в 2019 году- 1450ч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ab/>
        <w:t>Дети с ОВЗ (ОВЗ, инвалиды) посещают МБУ ДО Кемский ДТ (6- ОВЗ, 4- инвалидов), МБУ ДО «Детская школа искусств» Кемского муниципального района (1 –инвалид)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В учреждения дополнительного образования и общеобразовательных организациях охвачены дополнительными образовательными программами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дети с ОВЗ- 40 ч.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дети – инвалиды – 6 ч.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дети, проживающие в неблагополучных семьях – 21 ч.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дети, проживающие в малоимущих семьях –259 ч.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 дети, проживающие в многодетных семьях – 254 ч.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дети, оставшиеся без попечения родителей – 28 ч.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 дети, проживающие в неблагополучных семьях – 22 ч.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дети- сироты – 2 ч.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i/>
          <w:szCs w:val="28"/>
        </w:rPr>
        <w:t>Содержание образовательной деятельности и организация образовательного процесса по дополнительным общеобразовательным программам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В соответствии с Постановлением администрации Кемского муниципального района от 20 мая 2019 года № 448 на базе Муниципального бюджетного учреждения дополнительного образования «Дом творчества» Кемского муниципального район был создан муниципальный опорный центр дополнительного образования детей. Данный центр создан с целью осуществления организационного методического и аналитического сопровождения и мониторинга развития системы дополнительного образования детей в рамках реализации федерального проекта «Успех каждого ребенка» национального проекта «Образование», создания условий для обеспечения в Кемском муниципальном район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.</w:t>
      </w:r>
    </w:p>
    <w:p>
      <w:pPr>
        <w:pStyle w:val="Normal"/>
        <w:spacing w:lineRule="auto" w:line="240" w:before="0" w:after="0"/>
        <w:ind w:firstLine="708"/>
        <w:contextualSpacing/>
        <w:rPr>
          <w:szCs w:val="28"/>
        </w:rPr>
      </w:pPr>
      <w:r>
        <w:rPr>
          <w:szCs w:val="28"/>
        </w:rPr>
        <w:t>Для решения вопросов, связанных с реализацией мероприятий, предусмотренных региональным проектом «Успех каждого ребенка» в части внедрения персонифицированного финансирования дополнительного образования детей, Постановлением администрации Кемского муниципального района от «03» апреля 2020 года № 295 была создана муниципальная межведомственная рабочая группа. В состав рабочей группы вошли представители администрации муниципалитета, управления образования, управления культуры,  работники учреждений дополнительного образования, культуры и спорта. Велась активная работа по разработке нормативно-правовых актов по обеспечению внедрения проекта. Для консультаций и систематизации информации по разработанным нормативно-правовым актам в работе активно использовался Портал поддержки внедрения персонифицированного финансирования. «Дорожная карта» портала поддержки состояла из 15 шагов, и благодаря,  высококачественной информационной поддержки и возможности получить ответы на все вопросы, с которыми столкнулся муниципалитет, до конца 2020 года  все 15 шагов дорожной карты Кемским муниципальным районом были выполнены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правлением образования Кемского муниципального района были проведены совещания с руководителями и заместителями образовательных организаций, реализующих дополнительные общеобразовательные программы по теме «О системе персонифицированного финансирования дополнительного образования» (27.01.2020). На  совещании обсуждались вопросы перехода к новой системе дополнительного образования детей, были озвучены основные преимущества данной системы для детей и родителей, особенности работы административных и педагогических работников в ИС Навигатор, назначены ответственные лица. 14.02.2020 проведен семинар-практикум для педагогов дополнительного образования «Реализация проекта «Успех каждого ребенка», на котором был представлен Регламент проведения независимой оценки качества дополнительных общеобразовательных программ, отрабатывались практические навыки работы в ИС  «Навигатор дополнительного образования РК». В  рамках августовской конференции работников образования (28.08.2020) организован круглый стол с педагогами Кемского муниципального района: «Перспективные направления инновационной деятельностив сфере дополнительного образования». На протяжении всего года родители, педагоги, ответственные от ОО имели возможность получать в МБУДО Кемском Доме творчества (муниципальном опорном центре) дистанционные и очные консультации по работе с навигатором. Муниципальный опорный центр (в лице руководителя, заместителя директора по УВР, методистов МБУДО Кемского Дома творчества) принял участие в 18 семинарах и вебинарах Регионального модельного центра по внедрению системы персонифицированного финансирования дополнительного образования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 протяжении марта – августа 2020 педагогами дополнительного образования велась разработка дополнительных общеобразовательных программ, рекомендованных для персонифицированного финансирования, данные программы проходили экспертизу. В рамках независимой оценки качества Кемский муниципальный район представил на ПФДОД ДТ-17 (прошли экспертизу), ДШИ-2 (в процессе экспертизы),</w:t>
        <w:br/>
        <w:t>не ПФДОД  ДТ-5 (1 -прошла экспертизу, 4-в процессе экспертизы), ДШИ-1 (в процессе экспертизы)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Статистика по состоянию на 31.12.2020 г. по Кемскому муниципальному району выглядит следующим образом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охват детей сертификатами учета: план - 1831, факт- 2149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охват детей сертификатами финансирования- 733, факт- 556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В рамках участия в региональном проекте «Успех каждого ребенка» созданы 32 новых места, 192 ученико–мест, получено новое оборудование для реализации программ «Робототехника» и «Основы дизайна». 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В городе Кемь создан муниципальный штаб «Российского движения школьников», объединяющий  школы района, военкомат,  благодаря вдохновителю данного движения Латышевой Т. М., заместителя директора МБОУ Кемской СОШ №3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Организована работа отрядов юных инспекторов дорожного движения, открыто отделение «Юнармии». Если говорить о цифрах в разрезе учреждений, то они представлены в таблице, как мы видим, количество обучающихся, включенных в различные объединения небольшое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Для того, чтобы выполнить показатель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егионального проекта, необходимо обеспечить наибольший охват, расширять круг мероприятий, реализованных обучающими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Несмотря на организацию профилактической работы, вовлечению детей в различные мероприятия, объединения существует проблема по занятости детей, у которых отсутствует мотивация. Данные подростки находятся на особом контроле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Так же необходимо продолжить работу по включению обучающихся, состоящих на учете, в кружковую деятельность, организовать их свободное время (количество обучающихся, состоящих на различных видах профилактического учета, посещающих кружки в 2021 г.-3 ч.).</w:t>
      </w:r>
    </w:p>
    <w:p>
      <w:pPr>
        <w:pStyle w:val="Normal"/>
        <w:spacing w:lineRule="auto" w:line="240" w:before="0" w:after="0"/>
        <w:ind w:firstLine="567"/>
        <w:rPr>
          <w:szCs w:val="28"/>
          <w:lang w:val="en-US" w:eastAsia="en-US"/>
        </w:rPr>
      </w:pPr>
      <w:r>
        <w:rPr>
          <w:i/>
          <w:szCs w:val="28"/>
        </w:rPr>
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:</w:t>
      </w:r>
    </w:p>
    <w:p>
      <w:pPr>
        <w:pStyle w:val="Normal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- на 2016 год - 87%, плановое – 113,8% (26030 руб.);</w:t>
      </w:r>
    </w:p>
    <w:p>
      <w:pPr>
        <w:pStyle w:val="Normal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- 2017 год – 100%, плановое – 99,8% (30345 руб.);</w:t>
      </w:r>
    </w:p>
    <w:p>
      <w:pPr>
        <w:pStyle w:val="Normal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-на конец 2018 года – 108%, плановое – 108% (36735 руб.),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В 2019 году по указам Президента РФ целевые значения средней заработной платы педагогических работников муниципальных организациях дополнительного образования детей составил (распоряжение Правительства Республики Карелия)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 2019 год - план 39407 руб., факт- 39608 руб., на 2020год - план 42923 руб., факт 43025 руб.. Показатель по средней заработной плате достигнут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Одной из задач реализации образовательной политики Кемского района в сфере дополнительного образования детей является повышение уровня кадрового обеспечения организаций. В трех организациях дополнительного образования работает 36 педагогов, из них молодых педагогов (до 35 лет) – 13 человек, что составляет 36% (в 2019 году – 27%, в 2018 году 20%, в 2017 году - 39,28%, в 2016 году-22%)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дельный вес численности педагогических работников в общей численности работников организаций дополнительного образовани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всего- 55,4% (2019 г. – 51,4%, 2018 г. – 50,7%, 2017 г- 51,43%), внешние совместители – 24,6% (2019 г.- 10,8%, 2018 – 20,6%, 2017 год - 22,22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left"/>
        <w:rPr>
          <w:b/>
          <w:b/>
          <w:szCs w:val="28"/>
        </w:rPr>
      </w:pPr>
      <w:r>
        <w:rPr>
          <w:b/>
          <w:szCs w:val="28"/>
        </w:rPr>
        <w:t>3. Выводы и заключе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Cs w:val="28"/>
        </w:rPr>
        <w:t xml:space="preserve">Представленный анализ состояния системы </w:t>
      </w:r>
      <w:r>
        <w:rPr>
          <w:szCs w:val="28"/>
        </w:rPr>
        <w:t>и перспектив развития</w:t>
      </w:r>
      <w:r>
        <w:rPr>
          <w:color w:val="000000"/>
          <w:szCs w:val="28"/>
        </w:rPr>
        <w:t xml:space="preserve"> системы образования в Кемском муниципальном районе позволяет, в целом, сделать вывод о муниципальной системе образования (обеспечена доступность дошкольного образования, внедрен ФГОС дошкольного, начального, основного и среднего общего образования, развивается материально-техническое оснащение в соответствии с требованиями ФГОС, уделяется внимание профильному обучению, проводится работа по повышение качества образовательных результатов, уделяется внимание работе с детьми с ОВЗ, созданию условий для особых детей, обеспечивается охват детей услугами дополнительного образования, реализации показателей национальных проектов).</w:t>
      </w:r>
    </w:p>
    <w:p>
      <w:pPr>
        <w:pStyle w:val="Normal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color w:val="000000"/>
          <w:szCs w:val="28"/>
        </w:rPr>
        <w:t xml:space="preserve">Основные направления развития образования осуществляются в соответствии </w:t>
      </w:r>
      <w:r>
        <w:rPr>
          <w:szCs w:val="28"/>
        </w:rPr>
        <w:t xml:space="preserve">региональными проектами национального проекта «Образование», муниципальной программой </w:t>
      </w:r>
      <w:r>
        <w:rPr>
          <w:bCs/>
          <w:szCs w:val="28"/>
        </w:rPr>
        <w:t>«Развитие образования и молодежной политики в Кемском муниципальном районе»  на 2020-2024 годы.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ерспективами развития системы образования Кемского муниципального района оста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Cs w:val="28"/>
        </w:rPr>
        <w:t xml:space="preserve">- повышение уровня  </w:t>
      </w:r>
      <w:r>
        <w:rPr>
          <w:szCs w:val="28"/>
        </w:rPr>
        <w:t>качества</w:t>
      </w:r>
      <w:r>
        <w:rPr>
          <w:color w:val="000000"/>
          <w:szCs w:val="28"/>
        </w:rPr>
        <w:t xml:space="preserve"> образовательных </w:t>
      </w:r>
      <w:r>
        <w:rPr>
          <w:szCs w:val="28"/>
        </w:rPr>
        <w:t>услуг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совершенствование деятельности образовательных организаций 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выявление и поддержка одаренных и талантливых детей на основе организации конкурсных мероприятий различного уровня;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овышение эффективности системы мер, направленных  на предупреждение   правонарушений 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развитие кадрового потенциала системы образования Кем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казатели мониторинга системы образования</w:t>
      </w:r>
      <w:r>
        <w:rPr>
          <w:rStyle w:val="FootnoteAnchor"/>
          <w:szCs w:val="28"/>
          <w:vertAlign w:val="superscript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702"/>
        <w:gridCol w:w="1419"/>
      </w:tblGrid>
      <w:tr>
        <w:trPr>
          <w:tblHeader w:val="true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дел/подраздел/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I. 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 (в возрасте от 2 месяцев до 7 лет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возрасте от 2 месяцев до 3 лет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возрасте от 3 до 7 л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 (в возрасте от 2 месяцев до 7 лет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возрасте от 2 месяцев до 3 лет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возрасте от 3 до 7 л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ы дошкольного образования, присмотр и уход за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компенсирующей направлен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общеразвивающей направлен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оздоровительной направлен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комбинированной направлен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мейные дошкольные групп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ежиме кратковременного пребы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ежиме круглосуточного пребы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компенсирующей направлен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общеразвивающей направлен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оздоровительной направлен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комбинированной направленност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ы по присмотру и уходу за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634/69=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спитател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шие воспитател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зыкальные руководител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трукторы по физической культур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теля-логопеды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теля-дефектолог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и-психолог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циальные педагог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и-организаторы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муниципальным образовательным организациям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4.2. Удельный вес числа организаций, имеющих все виды благоустройства (водоснабжение, центральное отопление, канализацию), в общем числе дошкольных образовательных организаций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 (он же актов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4.4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  <w:tab w:val="left" w:pos="6073" w:leader="none"/>
              </w:tabs>
              <w:autoSpaceDE w:val="false"/>
              <w:spacing w:lineRule="auto" w:line="240" w:before="96" w:after="0"/>
              <w:ind w:left="62" w:right="50" w:hanging="0"/>
              <w:rPr/>
            </w:pPr>
            <w:r>
              <w:rPr>
                <w:lang w:eastAsia="en-US"/>
              </w:rPr>
              <w:t>1.5.3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н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граниченными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возможностями здоровья (за исключением детей-инвалидов)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учающихся в группах компенсирующей, оздоровительной и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комбинированной направленности дошкольных</w:t>
            </w:r>
            <w:r>
              <w:rPr>
                <w:spacing w:val="-68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й,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по вида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групп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&lt;*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группы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компенсирующей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направленност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исле для 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детей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л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зр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нтеллек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держ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сихическог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порно-двигательног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аппара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с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ложным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ефекто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другог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оф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группы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оздоровительной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направленности,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4"/>
                <w:lang w:eastAsia="en-US"/>
              </w:rPr>
              <w:t xml:space="preserve"> </w:t>
            </w:r>
            <w:r>
              <w:rPr>
                <w:lang w:eastAsia="en-US"/>
              </w:rPr>
              <w:t>том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числе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детей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туберкулезн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нтоксикацие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част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болеющ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группы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комбинированной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направл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0"/>
                <w:lang w:eastAsia="ar-SA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eastAsia="ar-SA"/>
              </w:rPr>
              <w:t>1.5.4. Структура численности детей-инвалидов, обучающихся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в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группах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компенсирующей,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здоровительной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и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комбинированной</w:t>
              <w:tab/>
              <w:t>направленности</w:t>
              <w:tab/>
            </w:r>
            <w:r>
              <w:rPr>
                <w:spacing w:val="-1"/>
                <w:szCs w:val="28"/>
                <w:lang w:eastAsia="ar-SA"/>
              </w:rPr>
              <w:t>дошкольных</w:t>
            </w:r>
            <w:r>
              <w:rPr>
                <w:spacing w:val="-68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бразовательных</w:t>
            </w:r>
            <w:r>
              <w:rPr>
                <w:spacing w:val="-4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рганизаций,</w:t>
            </w:r>
            <w:r>
              <w:rPr>
                <w:spacing w:val="-5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о видам</w:t>
            </w:r>
            <w:r>
              <w:rPr>
                <w:spacing w:val="-4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групп &lt;*&gt;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jc w:val="left"/>
              <w:rPr/>
            </w:pPr>
            <w:r>
              <w:rPr>
                <w:lang w:eastAsia="en-US"/>
              </w:rPr>
              <w:t>группы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компенсирующей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направленност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</w:t>
            </w:r>
            <w:r>
              <w:rPr>
                <w:spacing w:val="67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детей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л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еч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р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нтеллек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держ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сихическог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порно-двигательног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аппара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ложным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ефекто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другог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оф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группы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оздоровительной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направленности,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4"/>
                <w:lang w:eastAsia="en-US"/>
              </w:rPr>
              <w:t xml:space="preserve"> </w:t>
            </w:r>
            <w:r>
              <w:rPr>
                <w:lang w:eastAsia="en-US"/>
              </w:rPr>
              <w:t>том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числе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детей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туберкулезн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нтоксикацие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част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болеющ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группы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комбинированной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направлен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szCs w:val="28"/>
                <w:lang w:eastAsia="ar-SA"/>
              </w:rPr>
              <w:t>1.6.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Состояние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здоровья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лиц,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бучающихся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о</w:t>
            </w:r>
            <w:r>
              <w:rPr>
                <w:spacing w:val="1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программам </w:t>
            </w:r>
            <w:r>
              <w:rPr>
                <w:spacing w:val="-67"/>
                <w:szCs w:val="28"/>
                <w:lang w:eastAsia="ar-SA"/>
              </w:rPr>
              <w:t xml:space="preserve">    </w:t>
            </w:r>
            <w:r>
              <w:rPr>
                <w:szCs w:val="28"/>
                <w:lang w:eastAsia="ar-SA"/>
              </w:rPr>
              <w:t>дошкольного</w:t>
            </w:r>
            <w:r>
              <w:rPr>
                <w:spacing w:val="-4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62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right="53" w:hanging="0"/>
              <w:rPr/>
            </w:pPr>
            <w:r>
              <w:rPr>
                <w:lang w:eastAsia="en-US"/>
              </w:rPr>
              <w:t>1.6.1. Удельный вес численности детей, охваченных летни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здоровительны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м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нности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дете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сещающ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существляющ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у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ым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 дошколь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ния, присмотр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ход з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школьные образовательные орган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0"/>
                <w:lang w:eastAsia="ar-SA"/>
              </w:rPr>
              <w:t xml:space="preserve">1.8.  Финансово-экономическая деятельность </w:t>
            </w:r>
            <w:r>
              <w:rPr>
                <w:spacing w:val="-1"/>
                <w:szCs w:val="20"/>
                <w:lang w:eastAsia="ar-SA"/>
              </w:rPr>
              <w:t xml:space="preserve">дошкольных </w:t>
            </w:r>
            <w:r>
              <w:rPr>
                <w:spacing w:val="-67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зовательных</w:t>
            </w:r>
            <w:r>
              <w:rPr>
                <w:spacing w:val="-4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0"/>
                <w:lang w:eastAsia="ar-SA"/>
              </w:rPr>
              <w:t>1.8.1. Расходы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онсолидированног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бюджета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оссийской</w:t>
            </w:r>
            <w:r>
              <w:rPr>
                <w:spacing w:val="-67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Федерации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а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ошкольное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зование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асчете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на</w:t>
            </w:r>
            <w:r>
              <w:rPr>
                <w:spacing w:val="7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1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бенка,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сещающег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рганизацию,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существляющую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зовательную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ятельность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зовательным</w:t>
            </w:r>
            <w:r>
              <w:rPr>
                <w:spacing w:val="-67"/>
                <w:szCs w:val="20"/>
                <w:lang w:eastAsia="ar-SA"/>
              </w:rPr>
              <w:t xml:space="preserve">  </w:t>
            </w:r>
            <w:r>
              <w:rPr>
                <w:szCs w:val="20"/>
                <w:lang w:eastAsia="ar-SA"/>
              </w:rPr>
              <w:t>программам дошкольног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зования, присмотр и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ход за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тьми.</w:t>
            </w:r>
            <w:r>
              <w:rPr>
                <w:spacing w:val="-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&lt;*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0"/>
                <w:lang w:eastAsia="ar-SA"/>
              </w:rPr>
              <w:t>тысяча</w:t>
            </w:r>
            <w:r>
              <w:rPr>
                <w:spacing w:val="-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bookmarkStart w:id="1" w:name="_GoBack"/>
            <w:bookmarkEnd w:id="1"/>
            <w:r>
              <w:rPr>
                <w:szCs w:val="28"/>
              </w:rPr>
              <w:t>168,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9"/>
            </w:tblGrid>
            <w:tr>
              <w:trPr>
                <w:trHeight w:val="933" w:hRule="atLeast"/>
              </w:trPr>
              <w:tc>
                <w:tcPr>
                  <w:tcW w:w="1250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Cs w:val="28"/>
                    </w:rPr>
                    <w:t xml:space="preserve">2.1.1. </w:t>
                  </w:r>
                  <w:r>
                    <w:rPr>
                      <w:color w:val="000000"/>
                      <w:szCs w:val="28"/>
                      <w:lang w:eastAsia="ar-SA"/>
                    </w:rPr>
                    <w:t xml:space="preserve">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8"/>
              </w:rPr>
              <w:t>2.1.4. Наполняемость классов по уровням общего образ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ое общее образование (1 - 4 классы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ное общее образование (5 - 9 классы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еднее общее образование (10 - 11 (12) классы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6.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ценка родителями 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обучающихся </w:t>
            </w:r>
            <w:r>
              <w:rPr>
                <w:rFonts w:eastAsia="Calibri"/>
                <w:spacing w:val="-6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общеобразовательны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й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озможност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бора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щеобразовательной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удельный</w:t>
            </w:r>
            <w:r>
              <w:rPr>
                <w:rFonts w:eastAsia="Calibri"/>
                <w:spacing w:val="7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ес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численности</w:t>
            </w:r>
            <w:r>
              <w:rPr>
                <w:rFonts w:eastAsia="Calibri"/>
                <w:spacing w:val="3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одителей</w:t>
            </w:r>
            <w:r>
              <w:rPr>
                <w:rFonts w:eastAsia="Calibri"/>
                <w:spacing w:val="3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учающихся,</w:t>
            </w:r>
            <w:r>
              <w:rPr>
                <w:rFonts w:eastAsia="Calibri"/>
                <w:spacing w:val="3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тдавших</w:t>
            </w:r>
            <w:r>
              <w:rPr>
                <w:rFonts w:eastAsia="Calibri"/>
                <w:spacing w:val="35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воих</w:t>
            </w:r>
            <w:r>
              <w:rPr>
                <w:rFonts w:eastAsia="Calibri"/>
                <w:spacing w:val="3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детей 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в конкретную общеобразовательную организацию по причине 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тсутстви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руги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ариантов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ыбора,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щей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численности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одителей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учающихся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щеобразовательных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й).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hyperlink w:anchor="_bookmark0">
              <w:r>
                <w:rPr>
                  <w:rStyle w:val="InternetLink"/>
                  <w:rFonts w:eastAsia="Calibri"/>
                  <w:color w:val="0000FF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0"/>
                <w:lang w:eastAsia="ar-SA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циальных педагог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 них в штат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ов-психолог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;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 них в штат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телей-логопе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;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 них в штат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телей-дефектолог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;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 них в штат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Cs w:val="28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85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  <w:lang w:eastAsia="ar-SA"/>
              </w:rPr>
            </w:pPr>
            <w:r>
              <w:rPr>
                <w:szCs w:val="28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еющих доступ к сети «Интерн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0"/>
                <w:lang w:eastAsia="ar-SA"/>
              </w:rPr>
              <w:t>2.4.4.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оля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зовательных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рганизаций,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реализующих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граммы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щег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зования,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еспеченных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нтернет-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оединением со скоростью соединения не менее 100 Мб/с</w:t>
            </w:r>
            <w:r>
              <w:rPr>
                <w:spacing w:val="70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-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ля образовательных организаций, расположенных в городах,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50 Мб/с - для образовательных организаций, расположенных в</w:t>
            </w:r>
            <w:r>
              <w:rPr>
                <w:spacing w:val="-67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сельской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местности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селках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городског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типа,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а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также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гарантированным</w:t>
            </w:r>
            <w:r>
              <w:rPr>
                <w:spacing w:val="-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нтернет-трафиком &lt;**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отдельных организациях, осуществляющих образовательную деятельность по адаптированным основным общеобразовательным программам – всего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них инвалидов, детей-инвали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них инвалидов, детей-инвалид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формате совместного обучения (инклюзии) – всего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 инвалидов, детей-инвали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.5.5. Укомплектованность отдельных общеобразовательных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рганизаций, осуществляющих обучение по адаптированным</w:t>
            </w:r>
            <w:r>
              <w:rPr>
                <w:rFonts w:eastAsia="Calibri"/>
                <w:spacing w:val="1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основным общеобразовательным программам,</w:t>
            </w:r>
            <w:r>
              <w:rPr>
                <w:rFonts w:eastAsia="Calibri"/>
                <w:spacing w:val="-6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педагогическими</w:t>
            </w:r>
            <w:r>
              <w:rPr>
                <w:rFonts w:eastAsia="Calibri"/>
                <w:spacing w:val="-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аботниками &lt;*&gt;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сего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ителя-дефектолог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дагоги-психолог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ителя-логопеды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оциальны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педагог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ьюто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теля-дефектолог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ителя-логопе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а-психолог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ьютора, ассистента (помощник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.5.7. Распределение численности детей, обучающихся по адаптированным</w:t>
              <w:tab/>
              <w:t>основным</w:t>
              <w:tab/>
              <w:t>общеобразовательным программам, по видам программ &lt;*&gt;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дл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глух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дл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лабослышащи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оздноглохш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дл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лепы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дл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лабовидящ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тяжелыми нарушения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еч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нарушениям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порно-двигательног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аппара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держ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сихическог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сстройствам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аутистическог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пектр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с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ложны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ефектам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right="893" w:hanging="0"/>
              <w:jc w:val="left"/>
              <w:rPr/>
            </w:pPr>
            <w:r>
              <w:rPr>
                <w:lang w:eastAsia="en-US"/>
              </w:rPr>
              <w:t xml:space="preserve">других обучающихся с ограниченными возможностями 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Cs w:val="28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Cs w:val="28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Cs w:val="28"/>
              </w:rPr>
              <w:t>2.8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.8.1. Общий объем финансовых средств, поступивших в общеобразовательные организации, в расчете на 1 обучающегос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яча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8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8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Cs w:val="28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9.1. Удельный вес числа зданий общеобразовательных организаций, имеющих охрану(лицензированную), в общем числе зданий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Cs w:val="28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Cs w:val="28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Cs w:val="28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ополнительно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4. Сведения о развитии дополнительного образования детей и взросл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Cs w:val="28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0"/>
                <w:lang w:eastAsia="ar-SA"/>
              </w:rPr>
              <w:t>4.1.1. Охват детей дополнительными общеобразовательными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граммами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(отношение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численности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учающихся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ополнительным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щеобразовательным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граммам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pacing w:val="-1"/>
                <w:szCs w:val="20"/>
                <w:lang w:eastAsia="ar-SA"/>
              </w:rPr>
              <w:t>численности</w:t>
            </w:r>
            <w:r>
              <w:rPr>
                <w:szCs w:val="20"/>
                <w:lang w:eastAsia="ar-SA"/>
              </w:rPr>
              <w:t xml:space="preserve"> детей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</w:t>
            </w:r>
            <w:r>
              <w:rPr>
                <w:spacing w:val="-4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озрасте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т</w:t>
            </w:r>
            <w:r>
              <w:rPr>
                <w:spacing w:val="-3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5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18</w:t>
            </w:r>
            <w:r>
              <w:rPr>
                <w:spacing w:val="-2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лет)</w:t>
            </w:r>
            <w:r>
              <w:rPr>
                <w:spacing w:val="-19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&lt;*&gt;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0"/>
                <w:lang w:eastAsia="ar-SA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right="55" w:hanging="0"/>
              <w:rPr/>
            </w:pPr>
            <w:r>
              <w:rPr>
                <w:lang w:eastAsia="en-US"/>
              </w:rPr>
              <w:t>4.1.2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н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учающих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дополните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еобразовате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правлениям </w:t>
            </w:r>
            <w:hyperlink w:anchor="_bookmark0">
              <w:r>
                <w:rPr>
                  <w:rStyle w:val="InternetLink"/>
                  <w:color w:val="0000FF"/>
                  <w:lang w:eastAsia="en-US"/>
                </w:rPr>
                <w:t>&lt;*&gt;</w:t>
              </w:r>
            </w:hyperlink>
            <w:r>
              <w:rPr>
                <w:lang w:eastAsia="en-US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хническо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естественнонаучно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уристско-краеведческо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циально-педагогическо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бласт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highlight w:val="yellow"/>
                <w:lang w:eastAsia="en-US"/>
              </w:rPr>
            </w:pPr>
            <w:r>
              <w:rPr>
                <w:sz w:val="26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общеразвивающи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предпрофессиональным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в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област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порт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общеразвивающи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/>
            </w:pPr>
            <w:r>
              <w:rPr>
                <w:lang w:eastAsia="en-US"/>
              </w:rPr>
              <w:t>по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предпрофессиональны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right="55" w:hanging="0"/>
              <w:rPr/>
            </w:pPr>
            <w:r>
              <w:rPr>
                <w:lang w:eastAsia="en-US"/>
              </w:rPr>
              <w:t>4.2. Содержание образовательной деятельности и организация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полните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еобразовательным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 дополнительным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бщеобразовательным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&lt;*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right="48" w:hanging="0"/>
              <w:rPr/>
            </w:pPr>
            <w:r>
              <w:rPr>
                <w:lang w:eastAsia="en-US"/>
              </w:rPr>
              <w:t>4.2.1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дель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е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н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граниченны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зможностями здоровья в общей численности</w:t>
            </w:r>
            <w:r>
              <w:rPr>
                <w:spacing w:val="70"/>
                <w:lang w:eastAsia="en-US"/>
              </w:rPr>
              <w:t xml:space="preserve"> </w:t>
            </w:r>
            <w:r>
              <w:rPr>
                <w:lang w:eastAsia="en-US"/>
              </w:rPr>
              <w:t>обучающих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х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существляющ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ую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полните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еобразовате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&lt;*&gt;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right="50" w:hanging="0"/>
              <w:rPr/>
            </w:pPr>
            <w:r>
              <w:rPr>
                <w:lang w:eastAsia="en-US"/>
              </w:rPr>
              <w:t>4.2.2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дель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е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н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граниченны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зможностями здоровья (за исключением детей-инвалидов) в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общ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н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учающих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х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существляющих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ую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полните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еобразовательным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м &lt;*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szCs w:val="20"/>
                <w:lang w:eastAsia="ar-SA"/>
              </w:rPr>
              <w:t>4.2.3.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Удельный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ес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численности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тей-инвалидов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общей </w:t>
            </w:r>
            <w:r>
              <w:rPr>
                <w:spacing w:val="-67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численности обучающихся в организациях, осуществляющих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разовательную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еятельность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о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дополнительным</w:t>
            </w:r>
            <w:r>
              <w:rPr>
                <w:spacing w:val="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общеобразовательным</w:t>
            </w:r>
            <w:r>
              <w:rPr>
                <w:spacing w:val="-1"/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программам &lt;*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  <w:iCs/>
                <w:szCs w:val="28"/>
                <w:highlight w:val="yellow"/>
              </w:rPr>
            </w:pPr>
            <w:r>
              <w:rPr>
                <w:szCs w:val="28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сего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нешние совместител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1. Общая площадь всех помещений организаций, осуществляющих образовательную деятельность по дополнительным общеобразовательным программам, в расчете на одного обучающег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дратный мет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2. Удельный вес числа организаций, имеющих следующие виды благоустройства, в общем числе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тральное отопление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нализ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ую сигнализ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ымовые извещ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е краны и рук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стемы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тревожную кнопк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дополнительным общеобразовательным программам: 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;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меющих доступ к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1. Темп роста числа организаций (филиалов)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. Общий объем финансовых средств, поступивших в организации, осуществляющие образовательную деятельность по дополнительным общеобразовательным программам, в расчете на одного обучающегос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яча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1,9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2. Удельный вес финансовых средств от иной приносящей доход деятельности в общем объеме финансовых средств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3. Удельный вес источников финансирования дополнительных общеобразовательных программ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федерального бюджета, бюджета субъекта Российской Федерации и местного бюджета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, поступившие от иной приносящей дохо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 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. Удельный вес числа организаций, осуществляющих образовательную деятельность, реализующих дополнительные общеобразовательные программы, имеющих филиалы, в общем числе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4.9.</w:t>
            </w:r>
            <w:r>
              <w:rPr>
                <w:rFonts w:eastAsia="Calibri"/>
                <w:spacing w:val="1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Учебные</w:t>
            </w:r>
            <w:r>
              <w:rPr>
                <w:rFonts w:eastAsia="Calibri"/>
                <w:spacing w:val="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неучебные</w:t>
            </w:r>
            <w:r>
              <w:rPr>
                <w:rFonts w:eastAsia="Calibri"/>
                <w:spacing w:val="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остижения</w:t>
            </w:r>
            <w:r>
              <w:rPr>
                <w:rFonts w:eastAsia="Calibri"/>
                <w:spacing w:val="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учающихся</w:t>
            </w:r>
            <w:r>
              <w:rPr>
                <w:rFonts w:eastAsia="Calibri"/>
                <w:spacing w:val="1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67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ам</w:t>
            </w:r>
            <w:r>
              <w:rPr>
                <w:rFonts w:eastAsia="Calibri"/>
                <w:spacing w:val="-1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ополнительного</w:t>
            </w:r>
            <w:r>
              <w:rPr>
                <w:rFonts w:eastAsia="Calibri"/>
                <w:spacing w:val="-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pacing w:val="-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 </w:t>
            </w:r>
            <w:hyperlink w:anchor="_bookmark0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&lt;**&gt;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актуальных знаний, умений, практических навыков обучающимис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явление и развитие таланта и способностей обучающихс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ая ориентация, освоение  значимых  для  профессиональной  деятельности навыков обучающимис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учшение знаний в рамках основной общеобразовательной программы обучающими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IV. Профессиональное обу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5. Сведения о развитии дополнительного профессион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5.1. Численность населения, обучающегося по программам профессионального обуч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5.1.1. Структура численности слушателей, завершивших обучение по программам профессионального обучения: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ы профессиональной подготовки по профессиям рабочих, должностям служащ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ы переподготовки рабочих, служащ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повышения квалификации рабочих, служащи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5.1.2. Охват населения программами профессионального обучения по возрастным группам (отношение численности слушателей определенной возрастной группы, завершивших обучение по программам профессионального обучения, к численности населения соответствующей возрастной группы)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- 64 лет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- 34 лет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5 - 64 лет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2.1. Удельный вес численности слушателей, завершивших обучение с применением электронного обучения, дистанционных образовательных технологий, сетевой формы реализации образовательных программ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применением электронного обучения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применением дистанционных образовательных технологий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применением сетевой формы реализации образовательных програм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2.2. Структура численности слушателей, завершивших обучение по программам профессионального обучения, по программам и источникам финансирова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профессиональной подготовки по профессиям рабочих, должностям служащих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 счет бюджетных ассигнова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договорам об оказании платных образовательных услуг за счет средств юридических лиц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переподготовки рабочих, служащих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 счет бюджетных ассигнова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договорам об оказании платных образовательных услуг за счет средств юридических лиц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повышения квалификации рабочих, служащих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 счет бюджетных ассигнова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договорам об оказании платных образовательных услуг за счет средств юридических лиц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2.3. Удельный вес числа программ профессионального обучения, прошедших профессионально-общественную аккредитацию работодателями и их объединениями, в общем числе программ профессионального обучени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ы профессиональной подготовки по профессиям рабочих, должностям служащ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ы переподготовки рабочих, служащ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повышения квалификации рабочих, служащи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5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5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образовательным программам профессионального обучения:</w:t>
            </w: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шее образова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 них соответствующее профилю обу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по программам подготовки специалистов среднего звен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 них соответствующее профилю обу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3.2. Удельный вес численности лиц, завершивших обучение по дополнительным профессиональным программам в форме стажировки в организациях (предприятиях) реального сектора экономики в течение последних 3-х лет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программам профессионального обуч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одавател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тера производственного обу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/>
                <w:szCs w:val="28"/>
              </w:rPr>
              <w:t>5.4. Условия профессионального обучения лиц с ограниченными возможностями здоровья и инвали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4.1. Удельный вес численности слушателей с 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ушатели с ограниченными возможностями здоровь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 них инвалидов, детей-инвали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ушатели, имеющие инвалидность (кроме слушателей с ограниченными возможностями здоровья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i/>
                <w:szCs w:val="28"/>
              </w:rPr>
              <w:t>5.5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5.1. Удельный вес работников организаций, завершивших обучение за счет средств работодателя, в общей численности слушателей, завершивших обучение по программам профессионального обу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V. Дополнительная информация о системе образования 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Сведения об интеграции образования и науки, а также образования и сферы труда &lt;***&gt; 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 Интеграция образования и науки 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1. Удельный вес финансовых средств сектора общеобразовательных организаций и профессиональных образовательных организаций во внутренних затратах на внедрение и использование цифровых технолог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 Участие организаций различных отраслей экономики в обеспечении и осуществлении образовательной деятельности &lt;**&gt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1. Удельный вес численности студентов, обучающихся по договорам о целевом обучении, в общей численности студентов, обучающихся по образовательным программам среднего профессионального образовани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подготовки квалифицированных рабочих, служащих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подготовки специалистов среднего звен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2. Удельный вес числа организаций, имеющих структурные подразделения, обеспечивающие практическую подготовку слушателей на базе предприятий/организаций, осуществляющих деятельность по профилю реализуемых образовательных программ, в общем числе организаций, осуществляющих образовательную деятельность по основным программам профессионального обучени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базе предприятий/организаций реального сектора экономик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Сведения об интеграции российского образования с мировым образовательным пространством &lt;***&gt; 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7.1. Численность иностранных обучающихся по основным и дополнительным образовательным программам 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.1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– программам подготовки специалистов среднего звена: 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е СН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7.2. Численность иностранных педагогических и научных работников 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2.1. Численность иностранных педагогических и научных работников по программам среднего профессионального образова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ловек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3. Информация об иностранных и (или) международных организациях, с которыми российскими образовательными организациями заключены договоры по вопросам образования и наук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еется/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35" w:leader="none"/>
        </w:tabs>
        <w:suppressAutoHyphens w:val="true"/>
        <w:spacing w:lineRule="auto" w:line="240" w:before="0" w:after="0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5535" w:leader="none"/>
        </w:tabs>
        <w:suppressAutoHyphens w:val="true"/>
        <w:spacing w:lineRule="auto" w:line="240" w:before="0" w:after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5535" w:leader="none"/>
        </w:tabs>
        <w:suppressAutoHyphens w:val="true"/>
        <w:spacing w:lineRule="auto" w:line="240" w:before="0" w:after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Глава администрации Кемского муниципального района</w:t>
        <w:tab/>
        <w:tab/>
        <w:tab/>
        <w:tab/>
        <w:tab/>
        <w:tab/>
        <w:tab/>
        <w:t xml:space="preserve">                  С.В. Долинина</w:t>
      </w:r>
    </w:p>
    <w:p>
      <w:pPr>
        <w:pStyle w:val="Normal"/>
        <w:suppressAutoHyphens w:val="true"/>
        <w:spacing w:lineRule="auto" w:line="240" w:before="0" w:after="0"/>
        <w:jc w:val="lef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Style25"/>
        <w:ind w:firstLine="708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rPr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«Интернет», информации, опубликованной в средствах массовой информации, а также информации, поступившей в органы исполнительной власти субъектов Российской Федерации и органы местного самоуправления от организаций и граждан.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suppressAutoHyphens w:val="true"/>
      <w:spacing w:lineRule="auto" w:line="240" w:before="0" w:after="0"/>
      <w:jc w:val="center"/>
      <w:outlineLvl w:val="5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Normal1">
    <w:name w:val="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2"/>
    </w:rPr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5TimesNewRoman14pt">
    <w:name w:val="Основной текст (5)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1"/>
    <w:qFormat/>
    <w:rPr/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Menu3br1">
    <w:name w:val="menu3br1"/>
    <w:qFormat/>
    <w:rPr>
      <w:rFonts w:ascii="Arial" w:hAnsi="Arial" w:cs="Arial"/>
      <w:b/>
      <w:bCs/>
      <w:color w:val="000000"/>
      <w:sz w:val="18"/>
      <w:szCs w:val="18"/>
    </w:rPr>
  </w:style>
  <w:style w:type="character" w:styleId="5">
    <w:name w:val="Основной текст (5)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26">
    <w:name w:val="c26"/>
    <w:basedOn w:val="Style11"/>
    <w:qFormat/>
    <w:rPr/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C0">
    <w:name w:val="c0"/>
    <w:basedOn w:val="Style11"/>
    <w:qFormat/>
    <w:rPr/>
  </w:style>
  <w:style w:type="character" w:styleId="Style19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Nowikidata">
    <w:name w:val="no-wikidata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1">
    <w:name w:val="мой 3 Знак"/>
    <w:qFormat/>
    <w:rPr>
      <w:rFonts w:eastAsia="Times New Roman"/>
      <w:b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ascii="Times New Roman" w:hAnsi="Times New Roman" w:cs="Mangal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180"/>
      <w:jc w:val="both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mailrucssattributepostfixmailrucssattributepostfix">
    <w:name w:val="consplusnonforma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34"/>
      <w:szCs w:val="34"/>
      <w:lang w:val="en-US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mrcssattrmrcssattr">
    <w:name w:val="msonospacing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mrcssattrmrcssattrmrcssattr">
    <w:name w:val="msonospacing_mr_css_attr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cs="Mangal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 w:val="20"/>
      <w:lang w:val="ru-RU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?????????? ???????"/>
    <w:basedOn w:val="Normal"/>
    <w:qFormat/>
    <w:pPr>
      <w:suppressAutoHyphens w:val="true"/>
      <w:spacing w:lineRule="auto" w:line="240" w:before="0" w:after="0"/>
      <w:jc w:val="left"/>
    </w:pPr>
    <w:rPr>
      <w:sz w:val="20"/>
      <w:szCs w:val="20"/>
    </w:rPr>
  </w:style>
  <w:style w:type="paragraph" w:styleId="Style34">
    <w:name w:val=" Знак"/>
    <w:basedOn w:val="Normal"/>
    <w:qFormat/>
    <w:pPr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мой 3"/>
    <w:basedOn w:val="Normal"/>
    <w:qFormat/>
    <w:pPr>
      <w:spacing w:lineRule="auto" w:line="240" w:before="0" w:after="0"/>
      <w:jc w:val="center"/>
    </w:pPr>
    <w:rPr>
      <w:b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yokem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43:00Z</dcterms:created>
  <dc:creator>a</dc:creator>
  <dc:description/>
  <cp:keywords/>
  <dc:language>en-US</dc:language>
  <cp:lastModifiedBy>Учетная запись Майкрософт</cp:lastModifiedBy>
  <cp:lastPrinted>2021-10-25T10:24:00Z</cp:lastPrinted>
  <dcterms:modified xsi:type="dcterms:W3CDTF">2022-11-29T20:37:00Z</dcterms:modified>
  <cp:revision>80</cp:revision>
  <dc:subject/>
  <dc:title/>
</cp:coreProperties>
</file>